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2446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9.8pt" to="109.3pt,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114300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9pt" to="397.5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Sè :  </w:t>
            </w:r>
            <w:r>
              <w:rPr>
                <w:b/>
                <w:bCs/>
                <w:sz w:val="26"/>
                <w:lang w:val="en-US" w:eastAsia="en-US"/>
              </w:rPr>
              <w:t>12</w:t>
            </w:r>
            <w:r>
              <w:rPr>
                <w:sz w:val="26"/>
                <w:lang w:val="en-US" w:eastAsia="en-US"/>
              </w:rPr>
              <w:t xml:space="preserve"> / 2005/Q§ -BGTVT</w:t>
            </w:r>
          </w:p>
        </w:tc>
        <w:tc>
          <w:tcPr>
            <w:tcW w:w="5967" w:type="dxa"/>
            <w:tcBorders/>
          </w:tcPr>
          <w:p>
            <w:pPr>
              <w:pStyle w:val="Heading5"/>
              <w:spacing w:before="60" w:after="60"/>
              <w:ind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µ Néi, ngµy  19  th¸ng 1 n¨m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hµnh §iÒu lÖ ®</w:t>
        <w:softHyphen/>
        <w:t>êng nga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9925</wp:posOffset>
                </wp:positionH>
                <wp:positionV relativeFrom="paragraph">
                  <wp:posOffset>17589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3.85pt" to="289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rFonts w:cs=".VnTimeH" w:ascii=".VnTimeH" w:hAnsi=".VnTimeH"/>
          <w:b/>
          <w:sz w:val="26"/>
        </w:rPr>
        <w:t>bé tr</w:t>
        <w:softHyphen/>
        <w:t>ëng bé giao th«ng vËn t¶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jc w:val="both"/>
        <w:rPr/>
      </w:pPr>
      <w:r>
        <w:rPr/>
        <w:tab/>
        <w:t>C¨n cø NghÞ ®Þnh sè 39/CP ngµy 5 th¸ng 7 n¨m 1996 cña ChÝnh phñ vÒ b¶o ®¶m trËt tù an toµn giao th«ng ®</w:t>
        <w:softHyphen/>
        <w:t>êng s¾t;</w:t>
      </w:r>
    </w:p>
    <w:p>
      <w:pPr>
        <w:pStyle w:val="Normal"/>
        <w:jc w:val="both"/>
        <w:rPr/>
      </w:pPr>
      <w:r>
        <w:rPr/>
        <w:tab/>
        <w:t>Theo ®Ò nghÞ cña Côc tr</w:t>
        <w:softHyphen/>
        <w:t>ëng Côc §</w:t>
        <w:softHyphen/>
        <w:t>êng s¾t ViÖt Nam vµ Vô tr</w:t>
        <w:softHyphen/>
        <w:t>ëng Vô Ph¸p chÕ,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/>
      </w:pPr>
      <w:r>
        <w:rPr>
          <w:b/>
        </w:rPr>
        <w:t xml:space="preserve">§iÒu 1: </w:t>
      </w:r>
      <w:r>
        <w:rPr/>
        <w:t xml:space="preserve"> Ban hµnh kÌm theo QuyÕt ®Þnh nµy “§iÒu lÖ ®</w:t>
        <w:softHyphen/>
        <w:t>êng ngang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2: </w:t>
      </w:r>
      <w:r>
        <w:rPr/>
        <w:t>QuyÕt ®Þnh nµy cã hiÖu lùc sau 15 ngµy kÓ tõ ngµy ®¨ng C«ng b¸o vµ thay thÕ QuyÕt ®Þnh sè 737/2001/Q§-BGTVT ngµy 19 th¸ng 3 n¨m 2001 cña Bé tr</w:t>
        <w:softHyphen/>
        <w:t>ëng Bé Giao th«ng vËn t¶i ban hµnh §iÒu lÖ ®</w:t>
        <w:softHyphen/>
        <w:t>êng ng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3: </w:t>
      </w:r>
      <w:r>
        <w:rPr/>
        <w:t xml:space="preserve"> Ch¸nh V¨n phßng, Ch¸nh Thanh tra, Vô tr</w:t>
        <w:softHyphen/>
        <w:t>ëng c¸c Vô, Côc tr</w:t>
        <w:softHyphen/>
        <w:t>ëng Côc §</w:t>
        <w:softHyphen/>
        <w:t>êng s¾t ViÖt Nam,  Côc tr</w:t>
        <w:softHyphen/>
        <w:t>ëng Côc §</w:t>
        <w:softHyphen/>
        <w:t>êng bé ViÖt Nam, Côc tr</w:t>
        <w:softHyphen/>
        <w:t>ëng Côc Gi¸m ®Þnh vµ qu¶n lý chÊt l</w:t>
        <w:softHyphen/>
        <w:t>îng c«ng tr×nh giao th«ng, Chñ tÞch Héi ®ång qu¶n trÞ vµ Tæng gi¸m ®èc Tæng c«ng ty §</w:t>
        <w:softHyphen/>
        <w:t>êng s¾t ViÖt Nam, Gi¸m ®èc c¸c Së Giao th«ng vËn t¶i, Së Giao th«ng c«ng chÝnh vµ tæ chøc, c¸ nh©n cã liªn quan chÞu tr¸ch nhiÖm thi hµnh QuyÕt ®Þnh nµy./.</w:t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"/>
        <w:gridCol w:w="5745"/>
      </w:tblGrid>
      <w:tr>
        <w:trPr/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</w:rPr>
              <w:t>N¬i nhËn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</w:rPr>
              <w:t>Bé tr</w:t>
              <w:softHyphen/>
              <w:t>ëng 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§iÒu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VPCP ( ®Ó b/c 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c KiÓm tra v¨n b¶n ( Bé T</w:t>
              <w:softHyphen/>
              <w:t xml:space="preserve"> ph¸p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«ng b¸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: VP, PC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>§µo §×nh B×n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24460</wp:posOffset>
                      </wp:positionV>
                      <wp:extent cx="731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9.8pt" to="109.3pt,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114300</wp:posOffset>
                      </wp:positionV>
                      <wp:extent cx="2103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9pt" to="397.5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iÒu lÖ ®</w:t>
        <w:softHyphen/>
        <w:t>êng nga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( </w:t>
      </w:r>
      <w:r>
        <w:rPr>
          <w:b/>
        </w:rPr>
        <w:t xml:space="preserve">Ban hµnh kÌm theo QuyÕt ®Þnh sè  12/2005/ Q§-BGTVT </w:t>
      </w:r>
    </w:p>
    <w:p>
      <w:pPr>
        <w:pStyle w:val="Normal"/>
        <w:jc w:val="center"/>
        <w:rPr/>
      </w:pPr>
      <w:r>
        <w:rPr>
          <w:b/>
        </w:rPr>
        <w:t>ngµy  19  th¸ng 1 n¨m 2005  cña Bé tr</w:t>
        <w:softHyphen/>
        <w:t>ëng Bé Giao th«ng vËn t¶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9925</wp:posOffset>
                </wp:positionH>
                <wp:positionV relativeFrom="paragraph">
                  <wp:posOffset>635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0.5pt" to="311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</w:t>
      </w:r>
    </w:p>
    <w:p>
      <w:pPr>
        <w:pStyle w:val="Normal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h</w:t>
        <w:softHyphen/>
        <w:t>¬ng I</w:t>
      </w:r>
    </w:p>
    <w:p>
      <w:pPr>
        <w:pStyle w:val="Normal"/>
        <w:tabs>
          <w:tab w:val="clear" w:pos="720"/>
          <w:tab w:val="center" w:pos="4702" w:leader="none"/>
          <w:tab w:val="left" w:pos="708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 xml:space="preserve">Quy ®Þnh chung </w:t>
        <w:tab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</w:t>
      </w:r>
      <w:r>
        <w:rPr>
          <w:b/>
        </w:rPr>
        <w:t>§iÒu 1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1. §</w:t>
        <w:softHyphen/>
        <w:t>êng ngang nãi trong §iÒu lÖ nµy lµ n¬i ®</w:t>
        <w:softHyphen/>
        <w:t>êng s¾t vµ ®</w:t>
        <w:softHyphen/>
        <w:t>êng bé giao nhau trªn cïng mét mÆt b»ng,</w:t>
      </w:r>
      <w:r>
        <w:rPr>
          <w:b/>
          <w:i/>
        </w:rPr>
        <w:t xml:space="preserve"> </w:t>
      </w:r>
      <w:r>
        <w:rPr/>
        <w:t>®</w:t>
        <w:softHyphen/>
        <w:t>îc c¬ quan cã thÈm quyÒn quyÕt ®Þnh x©y dùng vµ cho phÐp khai th¸c ®Ó b¶o ®¶m an toµn giao th«ng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2. §</w:t>
        <w:softHyphen/>
        <w:t>êng s¾t chÝnh nãi trong §iÒu lÖ nµy lµ: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a) §èi víi ®</w:t>
        <w:softHyphen/>
        <w:t>êng s¾t khæ 1000 mm lµ ®</w:t>
        <w:softHyphen/>
        <w:t>êng s¾t chñ yÕu (Xem phô b¶n X)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b) §èi víi ®</w:t>
        <w:softHyphen/>
        <w:t>êng s¾t khæ 1435 mm lµ ®</w:t>
        <w:softHyphen/>
        <w:t>êng s¾t cÊp I, II (Xem phô b¶n XI)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 xml:space="preserve">3. Quy ®Þnh trong §iÒu lÖ nµy kh«ng ¸p dông ®èi víi: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a) MÆt cÇu chung (®</w:t>
        <w:softHyphen/>
        <w:t>êng s¾t vµ ®</w:t>
        <w:softHyphen/>
        <w:t>êng bé cïng trªn mét mÆt cÇu);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) N¬i ®</w:t>
        <w:softHyphen/>
        <w:t>êng s¾t giao c¾t víi ®</w:t>
        <w:softHyphen/>
        <w:t>êng bé trong néi bé ga, c¶ng, b·i hµng, nhµ m¸y, xÝ nghiÖ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</w:t>
      </w:r>
      <w:r>
        <w:rPr>
          <w:b/>
        </w:rPr>
        <w:t xml:space="preserve">§iÒu 2. </w:t>
      </w:r>
      <w:r>
        <w:rPr/>
        <w:t>Ph¹m vi ®</w:t>
        <w:softHyphen/>
        <w:t>êng ngang bao gåm: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1. §o¹n ®</w:t>
        <w:softHyphen/>
        <w:t>êng bé ®i qua ®</w:t>
        <w:softHyphen/>
        <w:t>êng s¾t n»m gi÷a hai ch¾n hoÆc n»m gi÷a hai ray chÝnh ngoµi cïng vµ hai bªn ®</w:t>
        <w:softHyphen/>
        <w:t>êng s¾t c¸ch m¸ ray ngoµi cïng trë ra 6 m n¬i kh«ng cã ch¾n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2. §o¹n ®</w:t>
        <w:softHyphen/>
        <w:t>êng s¾t n»m gi÷a hai vai ®</w:t>
        <w:softHyphen/>
        <w:t>êng bé t¹i ®iÓm giao (Phô lôc sè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</w:t>
      </w:r>
      <w:r>
        <w:rPr>
          <w:b/>
        </w:rPr>
        <w:t xml:space="preserve">§iÒu 3. </w:t>
      </w:r>
      <w:r>
        <w:rPr/>
        <w:t>Theo thêi gian sö dông, ®</w:t>
        <w:softHyphen/>
        <w:t>êng ngang gåm c¸c lo¹i sau: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1. §</w:t>
        <w:softHyphen/>
        <w:t>êng ngang sö dông l©u dµi;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2. §</w:t>
        <w:softHyphen/>
        <w:t>êng ngang sö dông cã thêi h¹n;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</w:t>
      </w:r>
      <w:r>
        <w:rPr/>
        <w:t>3. §</w:t>
        <w:softHyphen/>
        <w:t>êng ngang th</w:t>
        <w:softHyphen/>
        <w:t>êng xuyªn ®ã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>§iÒu 4.</w:t>
      </w:r>
      <w:r>
        <w:rPr/>
        <w:t xml:space="preserve"> Theo c¸ch tæ chøc phßng vÖ, ®</w:t>
        <w:softHyphen/>
        <w:t>êng ngang gåm c¸c lo¹i sau:</w:t>
      </w:r>
    </w:p>
    <w:p>
      <w:pPr>
        <w:pStyle w:val="Normal"/>
        <w:ind w:firstLine="720"/>
        <w:jc w:val="both"/>
        <w:rPr/>
      </w:pPr>
      <w:r>
        <w:rPr/>
        <w:t>1. §</w:t>
        <w:softHyphen/>
        <w:t>êng ngang cã ng</w:t>
        <w:softHyphen/>
        <w:t>êi g¸c cã giµn ch¾n hoÆc cÇn ch¾n, cã ®Ìn b¸o hiÖu trªn ®</w:t>
        <w:softHyphen/>
        <w:t>êng bé, chu«ng ®iÖn, cã tÝn hiÖu ng¨n ®</w:t>
        <w:softHyphen/>
        <w:t>êng phÝa ®</w:t>
        <w:softHyphen/>
        <w:t>êng s¾t hoÆc kh«ng cã tÝn hiÖu ng¨n ®</w:t>
        <w:softHyphen/>
        <w:t>êng phÝa ®</w:t>
        <w:softHyphen/>
        <w:t>êng s¾t;</w:t>
      </w:r>
    </w:p>
    <w:p>
      <w:pPr>
        <w:pStyle w:val="Normal"/>
        <w:ind w:firstLine="720"/>
        <w:jc w:val="both"/>
        <w:rPr/>
      </w:pPr>
      <w:r>
        <w:rPr/>
        <w:t>2. §</w:t>
        <w:softHyphen/>
        <w:t>êng ngang kh«ng cã ng</w:t>
        <w:softHyphen/>
        <w:t>êi g¸c bao gåm:</w:t>
      </w:r>
    </w:p>
    <w:p>
      <w:pPr>
        <w:pStyle w:val="Normal"/>
        <w:ind w:firstLine="720"/>
        <w:jc w:val="both"/>
        <w:rPr/>
      </w:pPr>
      <w:r>
        <w:rPr/>
        <w:t>a) Cã cÇn ch¾n tù ®éng, cã ®Ìn b¸o hiÖu trªn ®</w:t>
        <w:softHyphen/>
        <w:t>êng bé, chu«ng ®iÖn, kh«ng cã tÝn hiÖu ng¨n ®</w:t>
        <w:softHyphen/>
        <w:t>êng phÝa ®</w:t>
        <w:softHyphen/>
        <w:t>êng s¾t;</w:t>
      </w:r>
    </w:p>
    <w:p>
      <w:pPr>
        <w:pStyle w:val="Normal"/>
        <w:ind w:firstLine="720"/>
        <w:jc w:val="both"/>
        <w:rPr/>
      </w:pPr>
      <w:r>
        <w:rPr/>
        <w:t>b) Kh«ng cã cÇn ch¾n, cã tÝn hiÖu c¶nh b¸o tù ®éng, cã ®Ìn b¸o hiÖu trªn ®</w:t>
        <w:softHyphen/>
        <w:t>êng bé, chu«ng ®iÖn, kh«ng cã tÝn hiÖu ng¨n ®</w:t>
        <w:softHyphen/>
        <w:t>êng phÝa ®</w:t>
        <w:softHyphen/>
        <w:t>êng s¾t;</w:t>
      </w:r>
    </w:p>
    <w:p>
      <w:pPr>
        <w:pStyle w:val="Normal"/>
        <w:ind w:firstLine="720"/>
        <w:jc w:val="both"/>
        <w:rPr/>
      </w:pPr>
      <w:r>
        <w:rPr/>
        <w:t>c) Cã biÓn b¸o hiÖu, cã cäc tiªu hoÆc hµng rµo, cã v¹ch kÎ ®</w:t>
        <w:softHyphen/>
        <w:t>êng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5.</w:t>
      </w:r>
      <w:r>
        <w:rPr/>
        <w:t xml:space="preserve"> Ph©n lo¹i ®</w:t>
        <w:softHyphen/>
        <w:t>êng ngang theo c¬ quan qu¶n lý:</w:t>
      </w:r>
    </w:p>
    <w:p>
      <w:pPr>
        <w:pStyle w:val="Normal"/>
        <w:ind w:firstLine="720"/>
        <w:jc w:val="both"/>
        <w:rPr/>
      </w:pPr>
      <w:r>
        <w:rPr/>
        <w:t>1. §</w:t>
        <w:softHyphen/>
        <w:t>êng ngang do C¬ quan  ®</w:t>
        <w:softHyphen/>
        <w:t>êng s¾t ViÖt Nam qu¶n lý gåm:</w:t>
      </w:r>
    </w:p>
    <w:p>
      <w:pPr>
        <w:pStyle w:val="Normal"/>
        <w:ind w:firstLine="720"/>
        <w:jc w:val="both"/>
        <w:rPr/>
      </w:pPr>
      <w:r>
        <w:rPr/>
        <w:t>a) §</w:t>
        <w:softHyphen/>
        <w:t>êng ngang c«ng céng lµ n¬i ®</w:t>
        <w:softHyphen/>
        <w:t>êng s¾t quèc gia hoÆc ®</w:t>
        <w:softHyphen/>
        <w:t>êng s¾t chuyªn dïng do ngµnh §</w:t>
        <w:softHyphen/>
        <w:t>êng s¾t qu¶n lý giao c¾t víi ®</w:t>
        <w:softHyphen/>
        <w:t>êng bé (Quèc lé, ®</w:t>
        <w:softHyphen/>
        <w:t>êng tØnh, ®</w:t>
        <w:softHyphen/>
        <w:t>êng huyÖn, ®</w:t>
        <w:softHyphen/>
        <w:t>êng x·);</w:t>
      </w:r>
    </w:p>
    <w:p>
      <w:pPr>
        <w:pStyle w:val="Normal"/>
        <w:ind w:firstLine="720"/>
        <w:jc w:val="both"/>
        <w:rPr/>
      </w:pPr>
      <w:r>
        <w:rPr/>
        <w:t>b) §</w:t>
        <w:softHyphen/>
        <w:t>êng ngang néi bé lµ n¬i ®</w:t>
        <w:softHyphen/>
        <w:t>êng s¾t chÝnh hoÆc ®</w:t>
        <w:softHyphen/>
        <w:t>êng s¾t chuyªn dïng cña ngµnh §</w:t>
        <w:softHyphen/>
        <w:t>êng s¾t giao c¾t víi ®</w:t>
        <w:softHyphen/>
        <w:t>êng bé chuyªn dïng.</w:t>
      </w:r>
    </w:p>
    <w:p>
      <w:pPr>
        <w:pStyle w:val="Normal"/>
        <w:ind w:firstLine="720"/>
        <w:jc w:val="both"/>
        <w:rPr/>
      </w:pPr>
      <w:r>
        <w:rPr/>
        <w:t>2. §</w:t>
        <w:softHyphen/>
        <w:t>êng ngang do C¬ quan §</w:t>
        <w:softHyphen/>
        <w:t>êng bé qu¶n lý: ®</w:t>
        <w:softHyphen/>
        <w:t>êng ngang chuyªn dïng lµ n¬i ®</w:t>
        <w:softHyphen/>
        <w:t>êng s¾t chuyªn dïng kh«ng do ngµnh §</w:t>
        <w:softHyphen/>
        <w:t>êng s¾t qu¶n lý giao c¾t víi ®</w:t>
        <w:softHyphen/>
        <w:t>êng bé (Quèc lé, ®</w:t>
        <w:softHyphen/>
        <w:t>êng tØnh, ®</w:t>
        <w:softHyphen/>
        <w:t>êng huyÖn, ®</w:t>
        <w:softHyphen/>
        <w:t>êng x·)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6.</w:t>
      </w:r>
      <w:r>
        <w:rPr/>
        <w:t xml:space="preserve"> §</w:t>
        <w:softHyphen/>
        <w:t>êng ngang ®</w:t>
        <w:softHyphen/>
        <w:t>îc ph©n thµnh c¸c cÊp cô thÓ nh</w:t>
        <w:softHyphen/>
        <w:t xml:space="preserve"> sau: </w:t>
      </w:r>
    </w:p>
    <w:p>
      <w:pPr>
        <w:pStyle w:val="Normal"/>
        <w:ind w:firstLine="720"/>
        <w:jc w:val="both"/>
        <w:rPr/>
      </w:pPr>
      <w:r>
        <w:rPr/>
        <w:t>1. §</w:t>
        <w:softHyphen/>
        <w:t>êng ngang cÊp I lµ ®</w:t>
        <w:softHyphen/>
        <w:t>êng ngang do ®</w:t>
        <w:softHyphen/>
        <w:t>êng s¾t chÝnh giao nhau víi ®</w:t>
        <w:softHyphen/>
        <w:t>êng bé cÊp I, cÊp II hoÆc cÊp III;</w:t>
      </w:r>
    </w:p>
    <w:p>
      <w:pPr>
        <w:pStyle w:val="BodyTextIndent3"/>
        <w:rPr/>
      </w:pPr>
      <w:r>
        <w:rPr/>
        <w:t>2. §</w:t>
        <w:softHyphen/>
        <w:t>êng ngang cÊp II lµ ®</w:t>
        <w:softHyphen/>
        <w:t>êng ngang do ®</w:t>
        <w:softHyphen/>
        <w:t>êng s¾t chÝnh giao nhau víi ®</w:t>
        <w:softHyphen/>
        <w:t>êng bé cÊp IV hoÆc cÊp V;</w:t>
      </w:r>
    </w:p>
    <w:p>
      <w:pPr>
        <w:pStyle w:val="BodyTextIndent3"/>
        <w:rPr/>
      </w:pPr>
      <w:r>
        <w:rPr/>
        <w:t>3. §</w:t>
        <w:softHyphen/>
        <w:t>êng ngang cÊp III lµ ®</w:t>
        <w:softHyphen/>
        <w:t>êng ngang cßn l¹i, kh«ng thuéc ®</w:t>
        <w:softHyphen/>
        <w:t>êng ngang quy ®Þnh t¹i kho¶n 1, kho¶n 2 cña §iÒu nµy;</w:t>
      </w:r>
    </w:p>
    <w:p>
      <w:pPr>
        <w:pStyle w:val="Normal"/>
        <w:ind w:firstLine="774"/>
        <w:jc w:val="both"/>
        <w:rPr/>
      </w:pPr>
      <w:r>
        <w:rPr/>
        <w:t>4. §</w:t>
        <w:softHyphen/>
        <w:t>êng ngang n»m trong néi ®«, néi thÞ (thµnh phè, thÞ x·, thÞ trÊn) ®</w:t>
        <w:softHyphen/>
        <w:t>îc xÕp vµo cÊp t</w:t>
        <w:softHyphen/>
        <w:t>¬ng øng do Bé tr</w:t>
        <w:softHyphen/>
        <w:t>ëng Bé giao th«ng vËn t¶i quyÕt ®Þnh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7. </w:t>
      </w:r>
      <w:r>
        <w:rPr/>
        <w:t>ViÖc phßng vÖ ®</w:t>
        <w:softHyphen/>
        <w:t>êng ngang ®</w:t>
        <w:softHyphen/>
        <w:t>îc quy ®Þnh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1. §èi víi ®</w:t>
        <w:softHyphen/>
        <w:t>êng ngang cÊp I, cÊp II: ph¶i tæ chøc phßng vÖ theo quy ®Þnh t¹i kho¶n 1, ®iÓm a, ®iÓm b kho¶n 2 §iÒu 4 cña §iÒu lÖ nµy;</w:t>
      </w:r>
    </w:p>
    <w:p>
      <w:pPr>
        <w:pStyle w:val="Normal"/>
        <w:ind w:firstLine="720"/>
        <w:jc w:val="both"/>
        <w:rPr/>
      </w:pPr>
      <w:r>
        <w:rPr/>
        <w:t>2. §èi víi ®</w:t>
        <w:softHyphen/>
        <w:t>êng ngang cÊp III: ph¶i ®</w:t>
        <w:softHyphen/>
        <w:t>îc tæ chøc phßng vÖ theo quy ®Þnh t¹i ®iÓm c kho¶n 2 §iÒu 4 cña §iÒu lÖ nµy;</w:t>
      </w:r>
    </w:p>
    <w:p>
      <w:pPr>
        <w:pStyle w:val="TextBodyIndent"/>
        <w:ind w:left="0"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C¨n cø quy ®Þnh t¹i kho¶n 1, kho¶n 2 §iÒu 4 cña §iÒu lÖ nµy, Côc tr</w:t>
        <w:softHyphen/>
        <w:t>ëng Côc §</w:t>
        <w:softHyphen/>
        <w:t>êng s¾t ViÖt Nam quyÕt ®Þnh viÖc tæ chøc phßng vÖ ®</w:t>
        <w:softHyphen/>
        <w:t>êng ngang cña ®</w:t>
        <w:softHyphen/>
        <w:t>êng s¾t quèc gia, ®</w:t>
        <w:softHyphen/>
        <w:t>êng ngang néi bé. C¸c ®¬n vÞ qu¶n lý ®</w:t>
        <w:softHyphen/>
        <w:t>êng ngang ph¶i thùc hiÖn ®óng quyÕt ®Þnh vÒ viÖc tæ chøc phßng vÖ ®</w:t>
        <w:softHyphen/>
        <w:t>êng ngang cña Côc tr</w:t>
        <w:softHyphen/>
        <w:t>ëng Côc §</w:t>
        <w:softHyphen/>
        <w:t>êng s¾t ViÖt Nam. C¬ quan qu¶n lý ®</w:t>
        <w:softHyphen/>
        <w:t>êng bé cã thÈm quyÒn (Côc tr</w:t>
        <w:softHyphen/>
        <w:t>ëng Côc §</w:t>
        <w:softHyphen/>
        <w:t>êng bé ViÖt Nam, Gi¸m ®èc Së Giao th«ng vËn t¶i, Së Giao th«ng c«ng chÝnh) quyÕt ®Þnh viÖc tæ chøc phßng vÖ ®èi víi ®</w:t>
        <w:softHyphen/>
        <w:t>êng ngang chuyªn dïn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8. </w:t>
      </w:r>
      <w:r>
        <w:rPr/>
        <w:t>HÖ thèng b¸o hiÖu ®</w:t>
        <w:softHyphen/>
        <w:t>êng ngang lµ tµi s¶n cña Nhµ n</w:t>
        <w:softHyphen/>
        <w:t>íc, lµ ph</w:t>
        <w:softHyphen/>
        <w:t>¬ng tiÖn b¶o ®¶m an toµn giao th«ng, phßng ngõa tai n¹n. Mäi ng</w:t>
        <w:softHyphen/>
        <w:t>êi ®Òu cã tr¸ch nhiÖm b¶o vÖ b¸o hiÖu trªn ®</w:t>
        <w:softHyphen/>
        <w:t>êng ngang; kh«ng ®</w:t>
        <w:softHyphen/>
        <w:t>îc tù ý di chuyÓn, chiÕm ®o¹t, lµm h</w:t>
        <w:softHyphen/>
        <w:t xml:space="preserve"> háng hoÆc lµm gi¶m hiÖu lùc vµ t¸c dông cña b¸o hiÖu trªn ®</w:t>
        <w:softHyphen/>
        <w:t>êng nga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9. </w:t>
      </w:r>
      <w:r>
        <w:rPr/>
        <w:t>Hµng n¨m, c¬ quan qu¶n lý ®</w:t>
        <w:softHyphen/>
        <w:t>êng s¾t vµ c¬ quan qu¶n lý ®</w:t>
        <w:softHyphen/>
        <w:t>êng bé phèi hîp kiÓm tra, lËp kÕ ho¹ch söa ch÷a ®</w:t>
        <w:softHyphen/>
        <w:t>êng ngang.</w:t>
      </w:r>
    </w:p>
    <w:p>
      <w:pPr>
        <w:pStyle w:val="Normal"/>
        <w:jc w:val="both"/>
        <w:rPr/>
      </w:pPr>
      <w:r>
        <w:rPr/>
        <w:tab/>
        <w:t>§</w:t>
        <w:softHyphen/>
        <w:t>êng ngang thuéc ph¹m vi qu¶n lý cña §</w:t>
        <w:softHyphen/>
        <w:t>êng s¾t ViÖt Nam (®</w:t>
        <w:softHyphen/>
        <w:t>êng ngang c«ng céng, ®</w:t>
        <w:softHyphen/>
        <w:t>êng ngang néi bé) do c¬ quan qu¶n lý ®</w:t>
        <w:softHyphen/>
        <w:t>êng s¾t chñ tr× kiÓm tra, c¬ quan qu¶n lý ®</w:t>
        <w:softHyphen/>
        <w:t>êng bé tham gia.</w:t>
      </w:r>
    </w:p>
    <w:p>
      <w:pPr>
        <w:pStyle w:val="Normal"/>
        <w:jc w:val="both"/>
        <w:rPr/>
      </w:pPr>
      <w:r>
        <w:rPr/>
        <w:tab/>
        <w:t>§</w:t>
        <w:softHyphen/>
        <w:t>êng ngang chuyªn dïng do c¬ quan qu¶n lý ®</w:t>
        <w:softHyphen/>
        <w:t>êng bé chñ tr× kiÓm tra, c¬ quan qu¶n lý ®</w:t>
        <w:softHyphen/>
        <w:t>êng s¾t chuyªn dïng phèi hîp tham 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iÒu 10. </w:t>
      </w:r>
      <w:r>
        <w:rPr/>
        <w:t>Lùc l</w:t>
        <w:softHyphen/>
        <w:t>îng Thanh tra §</w:t>
        <w:softHyphen/>
        <w:t>êng s¾t, Thanh tra §</w:t>
        <w:softHyphen/>
        <w:t>êng bé cã tr¸ch nhiÖm thanh tra, kiÓm tra viÖc chÊp hµnh ph¸p luËt vÒ b¶o vÖ c«ng tr×nh giao th«ng vµ an toµn giao th«ng t¹i ®</w:t>
        <w:softHyphen/>
        <w:t>êng ng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Çm nh×n, vÞ trÝ, gãc giao c¾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11. </w:t>
      </w:r>
      <w:r>
        <w:rPr/>
        <w:t>TÇm nh×n tèi thiÓu cho ng</w:t>
        <w:softHyphen/>
        <w:t>êi ®iÒu khiÓn ph</w:t>
        <w:softHyphen/>
        <w:t>¬ng tiÖn giao th«ng ®</w:t>
        <w:softHyphen/>
        <w:t>êng bé (l¸i xe), ®iÒu khiÓn ph</w:t>
        <w:softHyphen/>
        <w:t>¬ng tiÖn giao th«ng ®</w:t>
        <w:softHyphen/>
        <w:t>êng s¾t (l¸i tµu) ph¶i b¶o ®¶m nh</w:t>
        <w:softHyphen/>
        <w:t xml:space="preserve"> sau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Ng</w:t>
        <w:softHyphen/>
        <w:t>êi ®iÒu khiÓn ph</w:t>
        <w:softHyphen/>
        <w:t>¬ng tiÖn giao th«ng ®</w:t>
        <w:softHyphen/>
        <w:t>êng bé trong ®iÒu kiÖn thêi tiÕt b×nh th</w:t>
        <w:softHyphen/>
        <w:t>êng ë c¸ch ®</w:t>
        <w:softHyphen/>
        <w:t>êng ngang mét kho¶ng c¸ch b»ng tÇm nh×n h·m xe ®èi víi cÊp ®</w:t>
        <w:softHyphen/>
        <w:t>êng ®ã cã thÓ nh×n thÊy ®oµn tµu ë c¸ch ®</w:t>
        <w:softHyphen/>
        <w:t xml:space="preserve">êng ngang Ýt nhÊt 400 m (®iÓm </w:t>
      </w:r>
      <w:r>
        <w:rPr>
          <w:sz w:val="24"/>
        </w:rPr>
        <w:t xml:space="preserve">8.3.3 </w:t>
      </w:r>
      <w:r>
        <w:rPr>
          <w:rFonts w:cs=".VnTimeH" w:ascii=".VnTimeH" w:hAnsi=".VnTimeH"/>
          <w:sz w:val="24"/>
        </w:rPr>
        <w:t>Phô b¶n I);</w:t>
      </w:r>
    </w:p>
    <w:p>
      <w:pPr>
        <w:pStyle w:val="Normal"/>
        <w:ind w:firstLine="720"/>
        <w:jc w:val="both"/>
        <w:rPr>
          <w:sz w:val="24"/>
        </w:rPr>
      </w:pPr>
      <w:r>
        <w:rPr/>
        <w:t>2. Ng</w:t>
        <w:softHyphen/>
        <w:t>êi ®iÒu khiÓn ph</w:t>
        <w:softHyphen/>
        <w:t>¬ng tiÖn giao th«ng ®</w:t>
        <w:softHyphen/>
        <w:t>êng s¾t ë vÞ trÝ cña m×nh, trong ®iÒu kiÖn thêi tiÕt b×nh th</w:t>
        <w:softHyphen/>
        <w:t>êng cã thÓ nh×n thÊy ®</w:t>
        <w:softHyphen/>
        <w:t xml:space="preserve">êng ngang tõ 1000 m trë lªn (H×nh 6, ®iÓm 8.3.3 </w:t>
      </w:r>
      <w:r>
        <w:rPr>
          <w:rFonts w:cs=".VnTimeH" w:ascii=".VnTimeH" w:hAnsi=".VnTimeH"/>
          <w:sz w:val="24"/>
        </w:rPr>
        <w:t>Phô b¶n I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§iÒu 12. </w:t>
      </w:r>
      <w:r>
        <w:rPr/>
        <w:t>VÞ trÝ ®Æt ®</w:t>
        <w:softHyphen/>
        <w:t>êng ngang ph¶i tho¶ m·n c¸c ®iÒu kiÖn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 §Æt ë ®o¹n ®</w:t>
        <w:softHyphen/>
        <w:t>êng s¾t th¼ng. Tr</w:t>
        <w:softHyphen/>
        <w:t>êng hîp ®Æc biÖt ph¶i ®Æt ®</w:t>
        <w:softHyphen/>
        <w:t>êng ngang ë ®o¹n ®</w:t>
        <w:softHyphen/>
        <w:t>êng s¾t cong th× b¸n kÝnh ®</w:t>
        <w:softHyphen/>
        <w:t>êng cong ph¶i tõ 300 m trë lªn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. §Æt c¸ch cöa hÇm, mè cÇu ®</w:t>
        <w:softHyphen/>
        <w:t>êng s¾t tõ 100 m trë lªn;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§Æt ngoµi cét tÝn hiÖu vµo ga; tr</w:t>
        <w:softHyphen/>
        <w:t>êng hîp khã kh¨n ®</w:t>
        <w:softHyphen/>
        <w:t>îc phÐp ®Æt c¸ch ghi yÕt hÇu cña ga tõ 50 m trë lªn vµ c¸ch ghi kh¸c (kÓ c¶ ghi trªn khu gian) tõ 12 m trë lªn. Tr</w:t>
        <w:softHyphen/>
        <w:t>êng hîp ®Æc biÖt, cho phÐp ®Æt ®</w:t>
        <w:softHyphen/>
        <w:t>êng ngang c¸ch ghi yÕt hÇu tõ 25 m trë lªn ®èi víi c¸c ga nh</w:t>
        <w:softHyphen/>
        <w:t>êng tr¸nh tµu;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 CÊm ®Æt ®</w:t>
        <w:softHyphen/>
        <w:t>êng ngang vµo ®o¹n ho·n hoµ cña ®</w:t>
        <w:softHyphen/>
        <w:t>êng s¾t hoÆc qua ghi ®</w:t>
        <w:softHyphen/>
        <w:t>êng s¾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13. </w:t>
      </w:r>
      <w:r>
        <w:rPr/>
        <w:t>Gãc giao c¾t gi÷a ®</w:t>
        <w:softHyphen/>
        <w:t>êng s¾t vµ ®</w:t>
        <w:softHyphen/>
        <w:t>êng bé lµ gãc vu«ng (90</w:t>
      </w:r>
      <w:r>
        <w:rPr>
          <w:vertAlign w:val="superscript"/>
        </w:rPr>
        <w:t>0</w:t>
      </w:r>
      <w:r>
        <w:rPr/>
        <w:t>); tr</w:t>
        <w:softHyphen/>
        <w:t>êng hîp ®Þa h×nh khã kh¨n, gãc giao c¾t kh«ng ®</w:t>
        <w:softHyphen/>
        <w:t xml:space="preserve">îc nhá h¬n 45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 xml:space="preserve">¬ng III 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«ng tr×nh vµ kiÕn tróc ®</w:t>
        <w:softHyphen/>
        <w:t xml:space="preserve">êng ngang </w:t>
      </w:r>
    </w:p>
    <w:p>
      <w:pPr>
        <w:pStyle w:val="Normal"/>
        <w:ind w:left="720" w:hanging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14. </w:t>
      </w:r>
      <w:r>
        <w:rPr/>
        <w:t>§o¹n ®</w:t>
        <w:softHyphen/>
        <w:t>êng bé t¹i c¸c ®</w:t>
        <w:softHyphen/>
        <w:t>êng ngang, ngoµi viÖc ph¶i b¶o ®¶m c¸c quy ®Þnh cña tiªu chuÈn kü thuËt t</w:t>
        <w:softHyphen/>
        <w:t>¬ng øng theo cÊp ®</w:t>
        <w:softHyphen/>
        <w:t>êng bé, cßn ph¶i b¶o ®¶m c¸c quy ®Þnh cô thÓ sau: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  <w:t>1. §</w:t>
        <w:softHyphen/>
        <w:t>êng bé tõ m¸ ray ngoµi cïng trë ra ph¶i th¼ng trªn mét ®o¹n dµi b»ng kho¶ng c¸ch tÇm nh×n quy ®Þnh t¹i §iÒu 11 cña §iÒu lÖ nµy, tr</w:t>
        <w:softHyphen/>
        <w:t>êng hîp khã kh¨n vÒ ®Þa h×nh còng kh«ng ®</w:t>
        <w:softHyphen/>
        <w:t>îc nhá h¬n 15 m;</w:t>
      </w:r>
    </w:p>
    <w:p>
      <w:pPr>
        <w:pStyle w:val="Normal"/>
        <w:ind w:firstLine="720"/>
        <w:jc w:val="both"/>
        <w:rPr/>
      </w:pPr>
      <w:r>
        <w:rPr/>
        <w:t>2. ChiÒu réng phÇn xe ch¹y cña ®</w:t>
        <w:softHyphen/>
        <w:t>êng « t« trªn ®</w:t>
        <w:softHyphen/>
        <w:t>êng ngang ph¶i réng b»ng bÒ réng phÇn xe ch¹y trªn ®</w:t>
        <w:softHyphen/>
        <w:t>êng bé vµ kh«ng ®</w:t>
        <w:softHyphen/>
        <w:t>îc nhá h¬n 6 m. Tr</w:t>
        <w:softHyphen/>
        <w:t>êng hîp bÒ réng phÇn xe ch¹y trªn ®</w:t>
        <w:softHyphen/>
        <w:t>êng bé nhá h¬n 6 m th× ®o¹n ®</w:t>
        <w:softHyphen/>
        <w:t>êng bé qua ®</w:t>
        <w:softHyphen/>
        <w:t>êng ngang ph¶i ®</w:t>
        <w:softHyphen/>
        <w:t>îc më réng ®Ó mÆt ®</w:t>
        <w:softHyphen/>
        <w:t>êng kh«ng nhá h¬n 6 m víi chiÒu dµi 50 m tÝnh tõ tim ®</w:t>
        <w:softHyphen/>
        <w:t>êng s¾t vÒ 2 phÝa.</w:t>
      </w:r>
    </w:p>
    <w:p>
      <w:pPr>
        <w:pStyle w:val="Normal"/>
        <w:ind w:firstLine="720"/>
        <w:jc w:val="both"/>
        <w:rPr/>
      </w:pPr>
      <w:r>
        <w:rPr/>
        <w:t>Trªn c¸c ®</w:t>
        <w:softHyphen/>
        <w:t>êng ngang cÊp I, cÊp II vµ ®</w:t>
        <w:softHyphen/>
        <w:t>êng ngang n»m trong néi ®«, néi thÞ, n¬i ®«ng d©n c</w:t>
        <w:softHyphen/>
        <w:t xml:space="preserve"> ph¶i cã phÇn ®</w:t>
        <w:softHyphen/>
        <w:t>êng dµnh riªng cho ng</w:t>
        <w:softHyphen/>
        <w:t>êi ®i bé trong ph¹m vi ®</w:t>
        <w:softHyphen/>
        <w:t>êng ngang ®ã;</w:t>
      </w:r>
    </w:p>
    <w:p>
      <w:pPr>
        <w:pStyle w:val="BodyTextIndent2"/>
        <w:rPr/>
      </w:pPr>
      <w:r>
        <w:rPr>
          <w:i w:val="false"/>
        </w:rPr>
        <w:t>3. Tõ ray ngoµi cïng trë ra, ®</w:t>
        <w:softHyphen/>
        <w:t>êng bé ph¶i lµ ®</w:t>
        <w:softHyphen/>
        <w:t>êng b»ng trªn mét ®o¹n dµi 10 m. TiÕp theo ®o¹n ®ã ph¶i cã mét ®o¹n dµi Ýt nhÊt 20 m, ®é dèc kh«ng qu¸ 3%; vïng nói vµ ®Þa h×nh khã kh¨n, ®é dèc kh«ng ®</w:t>
        <w:softHyphen/>
        <w:t>îc qu¸ 6%;</w:t>
      </w:r>
    </w:p>
    <w:p>
      <w:pPr>
        <w:pStyle w:val="Normal"/>
        <w:ind w:firstLine="720"/>
        <w:jc w:val="both"/>
        <w:rPr/>
      </w:pPr>
      <w:r>
        <w:rPr/>
        <w:t>4. §</w:t>
        <w:softHyphen/>
        <w:t>êng ngang ph¶i cã ®Çy ®ñ hÖ thèng tho¸t n</w:t>
        <w:softHyphen/>
        <w:t>íc, kh«ng ¶nh h</w:t>
        <w:softHyphen/>
        <w:t>ëng tho¸t n</w:t>
        <w:softHyphen/>
        <w:t>íc cña khu vùc ®</w:t>
        <w:softHyphen/>
        <w:t>êng s¾t, ®</w:t>
        <w:softHyphen/>
        <w:t>êng bé;</w:t>
      </w:r>
    </w:p>
    <w:p>
      <w:pPr>
        <w:pStyle w:val="Normal"/>
        <w:ind w:firstLine="720"/>
        <w:jc w:val="both"/>
        <w:rPr/>
      </w:pPr>
      <w:r>
        <w:rPr/>
        <w:t>5. Tr</w:t>
        <w:softHyphen/>
        <w:t>êng hîp ®Æc biÖt kh¸c ph¶i ®</w:t>
        <w:softHyphen/>
        <w:t>îc Côc tr</w:t>
        <w:softHyphen/>
        <w:t>ëng Côc §</w:t>
        <w:softHyphen/>
        <w:t>êng s¾t ViÖt Nam xem xÐt, quyÕt ®Þnh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5.</w:t>
      </w:r>
      <w:r>
        <w:rPr/>
        <w:t xml:space="preserve"> MÆt l¸t ®</w:t>
        <w:softHyphen/>
        <w:t>êng bé trong ph¹m vi ®</w:t>
        <w:softHyphen/>
        <w:t>êng ngang ®</w:t>
        <w:softHyphen/>
        <w:t>îc quy ®Þnh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1. MÆt l¸t ®</w:t>
        <w:softHyphen/>
        <w:t>êng bé n»m gi÷a 2 ray chÝnh ngoµi cïng vµ tõ mçi bªn ray ngoµi cïng trë ra ngoµi v¹ch s¬n “V¹ch b¸o gi¶m tèc”</w:t>
      </w:r>
      <w:r>
        <w:rPr>
          <w:i/>
        </w:rPr>
        <w:t xml:space="preserve"> </w:t>
      </w:r>
      <w:r>
        <w:rPr/>
        <w:t>Ýt nhÊt 1,0 m cã kÕt cÊu r¶i b»ng bª t«ng nhùa hoÆc l¸t b»ng tÊm ®an bª t«ng cèt thÐp; tr</w:t>
        <w:softHyphen/>
        <w:t>êng hîp khã kh¨n, khi ë ®</w:t>
        <w:softHyphen/>
        <w:t>êng bé cÊp thÊp, tèc ®é xe chËm th× còng cã kÕt cÊu r¶i b»ng bª t«ng nhùa hoÆc tÊm ®an bª t«ng cèt thÐp ra khái vÞ trÝ “</w:t>
      </w:r>
      <w:r>
        <w:rPr>
          <w:rFonts w:cs=".VnTimeH" w:ascii=".VnTimeH" w:hAnsi=".VnTimeH"/>
        </w:rPr>
        <w:t>v</w:t>
      </w:r>
      <w:r>
        <w:rPr/>
        <w:t>¹ch dõng” Ýt nhÊt lµ   1,0 m. Khi dïng c¸c tÊm ®an bª t«ng cèt thÐp l¸t ë trong lßng ®</w:t>
        <w:softHyphen/>
        <w:t xml:space="preserve">êng s¾t (n»m gi÷a hai ray chÝnh) th× l¸t tiÕp tõ mÐp ray ngoµi cïng trë ra Ýt nhÊt 1,0 m; </w:t>
      </w:r>
    </w:p>
    <w:p>
      <w:pPr>
        <w:pStyle w:val="Normal"/>
        <w:ind w:firstLine="720"/>
        <w:jc w:val="both"/>
        <w:rPr/>
      </w:pPr>
      <w:r>
        <w:rPr/>
        <w:t>2. §é cao cña mÆt l¸t ®</w:t>
        <w:softHyphen/>
        <w:t>êng ngang ë trong lßng ®</w:t>
        <w:softHyphen/>
        <w:t>êng s¾t b»ng ®é cao mÆt l¨n cña ray chÝnh vµ ®</w:t>
        <w:softHyphen/>
        <w:t>îc phÐp cao h¬n mÆt l¨n ray chÝnh kh«ng qu¸ 10 mm;</w:t>
      </w:r>
    </w:p>
    <w:p>
      <w:pPr>
        <w:pStyle w:val="Normal"/>
        <w:ind w:firstLine="720"/>
        <w:jc w:val="both"/>
        <w:rPr/>
      </w:pPr>
      <w:r>
        <w:rPr/>
        <w:t>3. §é cao cña mÆt l¸t ®</w:t>
        <w:softHyphen/>
        <w:t>êng ngang tiÕp gi¸p phÝa ngoµi ray chÝnh b»ng ®é cao mÆt l¨n cña ray chÝnh vµ ®</w:t>
        <w:softHyphen/>
        <w:t>îc phÐp thÊp h¬n mÆt l¨n ray chÝnh kh«ng qu¸    5 mm;</w:t>
      </w:r>
    </w:p>
    <w:p>
      <w:pPr>
        <w:pStyle w:val="Normal"/>
        <w:ind w:firstLine="720"/>
        <w:jc w:val="both"/>
        <w:rPr/>
      </w:pPr>
      <w:r>
        <w:rPr/>
        <w:t>4. MÆt l¸t ®</w:t>
        <w:softHyphen/>
        <w:t>êng ngang ph¶i æn ®Þnh. C¸c tÊm bª t«ng cèt thÐp ph¶i ®</w:t>
        <w:softHyphen/>
        <w:t>îc liªn kÕt chÆt chÏ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iÒu 16. </w:t>
      </w:r>
      <w:r>
        <w:rPr/>
        <w:t>§o¹n ®</w:t>
        <w:softHyphen/>
        <w:t>êng s¾t trong ph¹m vi ®</w:t>
        <w:softHyphen/>
        <w:t>êng ngang ph¶i b¶o ®¶m c¸c yªu cÇu sau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Yªu cÇu vÒ kü thuËt:</w:t>
      </w:r>
    </w:p>
    <w:p>
      <w:pPr>
        <w:pStyle w:val="BodyTextIndent2"/>
        <w:rPr/>
      </w:pPr>
      <w:r>
        <w:rPr>
          <w:i w:val="false"/>
        </w:rPr>
        <w:t>a) Däc theo m¸ trong cña ray chÝnh trªn ®</w:t>
        <w:softHyphen/>
        <w:t>êng th¼ng hoÆc trªn ®</w:t>
        <w:softHyphen/>
        <w:t>êng cong b¸n kÝnh tõ 500 m trë lªn ph¶i cã khe ray réng 75 mm, tr</w:t>
        <w:softHyphen/>
        <w:t>êng hîp n»m trªn ®</w:t>
        <w:softHyphen/>
        <w:t>êng cong cã b¸n kÝnh nhá h¬n 500 m ph¶i cã khe ray réng b»ng 75 mm + 1/2 gia khoan ®</w:t>
        <w:softHyphen/>
        <w:t>êng cong;</w:t>
      </w:r>
    </w:p>
    <w:p>
      <w:pPr>
        <w:pStyle w:val="Normal"/>
        <w:ind w:firstLine="720"/>
        <w:jc w:val="both"/>
        <w:rPr/>
      </w:pPr>
      <w:r>
        <w:rPr/>
        <w:t>b) ChiÒu s©u khe ray Ýt nhÊt lµ 45 mm;</w:t>
      </w:r>
    </w:p>
    <w:p>
      <w:pPr>
        <w:pStyle w:val="Normal"/>
        <w:ind w:firstLine="720"/>
        <w:jc w:val="both"/>
        <w:rPr/>
      </w:pPr>
      <w:r>
        <w:rPr/>
        <w:t>c) ChiÒu dµi ®o¹n cã khe ray Ýt nhÊt ph¶i b»ng bÒ réng gi÷a 2 vai ®</w:t>
        <w:softHyphen/>
        <w:t>êng bé;</w:t>
        <w:tab/>
      </w:r>
    </w:p>
    <w:p>
      <w:pPr>
        <w:pStyle w:val="Normal"/>
        <w:ind w:firstLine="720"/>
        <w:jc w:val="both"/>
        <w:rPr/>
      </w:pPr>
      <w:r>
        <w:rPr/>
        <w:t>d) §</w:t>
        <w:softHyphen/>
        <w:t>îc dïng ray phô ®Æt ®øng hoÆc dïng c¸c tÊm bª t«ng cèt thÐp cã cÊu t¹o ®Æc biÖt ®Ó t¹o khe ray. Khi dïng ray phô ®Æt ®øng ph¶i ®Æt c¸c gi¸n c¸ch; c¸c gi¸n c¸ch c¸ch nhau kh«ng qu¸ 1,5 m vµ dïng bu l«ng suèt ®Ó liªn kÕt ray phô víi ray chÝnh;</w:t>
      </w:r>
    </w:p>
    <w:p>
      <w:pPr>
        <w:pStyle w:val="Normal"/>
        <w:ind w:firstLine="720"/>
        <w:jc w:val="both"/>
        <w:rPr/>
      </w:pPr>
      <w:r>
        <w:rPr/>
        <w:t>Hai ®Çu khe ray ph¶i níi réng vµo phÝa trong lßng ®</w:t>
        <w:softHyphen/>
        <w:t>êng s¾t ®Ó chç ®Çu mót khe ray réng 250 mm, ®iÓm b¾t ®Çu níi réng c¸ch ®Çu mót khe ray 500 mm;</w:t>
      </w:r>
    </w:p>
    <w:p>
      <w:pPr>
        <w:pStyle w:val="Normal"/>
        <w:ind w:firstLine="720"/>
        <w:jc w:val="both"/>
        <w:rPr/>
      </w:pPr>
      <w:r>
        <w:rPr/>
        <w:t>®) Kh«ng ®Æt ®Çu mèi ray trong ph¹m vi ®</w:t>
        <w:softHyphen/>
        <w:t>êng ngang. NÕu ®</w:t>
        <w:softHyphen/>
        <w:t>êng ngang dµi ph¶i hµn liÒn mèi ray, khi ch</w:t>
        <w:softHyphen/>
        <w:t>a hµn ®</w:t>
        <w:softHyphen/>
        <w:t>îc th× dån ray ®Ó lµm ch¸y mèi;</w:t>
      </w:r>
    </w:p>
    <w:p>
      <w:pPr>
        <w:pStyle w:val="Normal"/>
        <w:ind w:firstLine="720"/>
        <w:jc w:val="both"/>
        <w:rPr/>
      </w:pPr>
      <w:r>
        <w:rPr/>
        <w:t>e) C¸c phèi kiÖn nèi gi÷ ray trong ph¹m vi ®</w:t>
        <w:softHyphen/>
        <w:t>êng ngang ph¶i ®Çy ®ñ, liªn kÕt chÆt chÏ.</w:t>
      </w:r>
    </w:p>
    <w:p>
      <w:pPr>
        <w:pStyle w:val="Normal"/>
        <w:spacing w:lineRule="auto" w:line="1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Yªu cÇu vÒ vËt liÖu:</w:t>
      </w:r>
    </w:p>
    <w:p>
      <w:pPr>
        <w:pStyle w:val="Normal"/>
        <w:ind w:firstLine="720"/>
        <w:jc w:val="both"/>
        <w:rPr/>
      </w:pPr>
      <w:r>
        <w:rPr/>
        <w:t>a) Tµ vÑt ®Æt trong ph¹m vi ®</w:t>
        <w:softHyphen/>
        <w:t>êng ngang ph¶i dïng tµ vÑt bª t«ng hoÆc tµ vÑt s¾t, h¹n chÕ dïng tµ vÑt gç. NÕu ®Æt tµ vÑt gç ph¶i chän lo¹i gç tèt vµ ph¶i tÈm dÇu phßng môc;</w:t>
      </w:r>
    </w:p>
    <w:p>
      <w:pPr>
        <w:pStyle w:val="Normal"/>
        <w:ind w:firstLine="720"/>
        <w:jc w:val="both"/>
        <w:rPr/>
      </w:pPr>
      <w:r>
        <w:rPr/>
        <w:t>b) NÒn ba l¸t t¹i ®</w:t>
        <w:softHyphen/>
        <w:t>êng ngang ph¶i b»ng ®¸ d¨m s¹ch, ®é dµy ®¸ b¶o ®¶m tiªu chuÈn quy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17. </w:t>
      </w:r>
      <w:r>
        <w:rPr/>
        <w:t>Nhµ g¸c ®</w:t>
        <w:softHyphen/>
        <w:t>êng ngang chØ ®</w:t>
        <w:softHyphen/>
        <w:t>îc x©y dùng khi cã quyÕt ®Þnh cña cÊp cã thÈm quyÒn cÊp phÐp ®</w:t>
        <w:softHyphen/>
        <w:t>êng ngang vµ ph¶i b¶o ®¶m c¸c ®iÒu kiÖn sau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Fonts w:cs=".VnTimeH" w:ascii=".VnTimeH" w:hAnsi=".VnTimeH"/>
        </w:rPr>
        <w:t>ë</w:t>
      </w:r>
      <w:r>
        <w:rPr/>
        <w:t xml:space="preserve"> ®</w:t>
        <w:softHyphen/>
        <w:t>êng ngang cã bè trÝ ng</w:t>
        <w:softHyphen/>
        <w:t>êi g¸c;</w:t>
      </w:r>
    </w:p>
    <w:p>
      <w:pPr>
        <w:pStyle w:val="Normal"/>
        <w:ind w:left="-129" w:firstLine="849"/>
        <w:jc w:val="both"/>
        <w:rPr/>
      </w:pPr>
      <w:r>
        <w:rPr/>
        <w:t>2. §Æt ë vÞ trÝ cã thÓ quan s¸t ®</w:t>
        <w:softHyphen/>
        <w:t>îc vÒ hai phÝa ®</w:t>
        <w:softHyphen/>
        <w:t>êng bé vµ ®</w:t>
        <w:softHyphen/>
        <w:t>êng s¾t thuËn tiÖn cho c«ng t¸c cña nh©n viªn g¸c ®</w:t>
        <w:softHyphen/>
        <w:t>êng ngang; kh«ng lµm c¶n trë tÇm nh×n cña ng</w:t>
        <w:softHyphen/>
        <w:t>êi tham gia giao th«ng trªn ®</w:t>
        <w:softHyphen/>
        <w:t>êng s¾t vµ ®</w:t>
        <w:softHyphen/>
        <w:t>êng bé;</w:t>
      </w:r>
    </w:p>
    <w:p>
      <w:pPr>
        <w:pStyle w:val="Normal"/>
        <w:jc w:val="both"/>
        <w:rPr/>
      </w:pPr>
      <w:r>
        <w:rPr/>
        <w:tab/>
        <w:t>3. Bé phËn gÇn nhÊt cña nhµ g¸c ®</w:t>
        <w:softHyphen/>
        <w:t>êng ngang ph¶i c¸ch m¸ ray ngoµi cïng vµ c¸ch mÐp phÇn xe ch¹y Ýt nhÊt 3,5 m vµ kh«ng xa qu¸ 10 m. Cöa ra vµo më vÒ phÝa ®</w:t>
        <w:softHyphen/>
        <w:t>êng bé, t</w:t>
        <w:softHyphen/>
        <w:t>êng nhµ ph¶i cã cöa sæ l¾p kÝnh nh×n râ ®</w:t>
        <w:softHyphen/>
        <w:t>îc ®</w:t>
        <w:softHyphen/>
        <w:t>êng bé vµ ®</w:t>
        <w:softHyphen/>
        <w:t>êng s¾t; nÒn nhµ ph¶i cao h¬n hoÆc cao b»ng mÆt ray; diÖn tÝch ®Ó lµm viÖc trong nhµ g¸c ®</w:t>
        <w:softHyphen/>
        <w:t>êng ngang lµ 8 m</w:t>
      </w:r>
      <w:r>
        <w:rPr>
          <w:vertAlign w:val="superscript"/>
        </w:rPr>
        <w:t>2</w:t>
      </w:r>
      <w:r>
        <w:rPr/>
        <w:t>, ngoµi ra ph¶i cã buång vÖ sinh, n</w:t>
        <w:softHyphen/>
        <w:t>íc s¹ch, ¸nh s¸ng; diÖn tÝch nhµ lµm viÖc lín h¬n 8 m</w:t>
      </w:r>
      <w:r>
        <w:rPr>
          <w:vertAlign w:val="superscript"/>
        </w:rPr>
        <w:t>2</w:t>
      </w:r>
      <w:r>
        <w:rPr/>
        <w:t xml:space="preserve"> ph¶i ®</w:t>
        <w:softHyphen/>
        <w:t>îc Ng</w:t>
        <w:softHyphen/>
        <w:t>êi cã thÈm quyÒn phª duyÖt.</w:t>
      </w:r>
    </w:p>
    <w:p>
      <w:pPr>
        <w:pStyle w:val="Normal"/>
        <w:ind w:left="720" w:hanging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IV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hiÖu ®</w:t>
        <w:softHyphen/>
        <w:t xml:space="preserve">êng ngang 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Môc I </w:t>
      </w:r>
    </w:p>
    <w:p>
      <w:pPr>
        <w:pStyle w:val="Normal"/>
        <w:ind w:left="720" w:hanging="72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®</w:t>
        <w:softHyphen/>
        <w:t xml:space="preserve">êng ngang ®ñ tiªu chuÈn tÇm nh×n </w:t>
      </w:r>
    </w:p>
    <w:p>
      <w:pPr>
        <w:pStyle w:val="Normal"/>
        <w:ind w:left="720" w:hanging="72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18. </w:t>
      </w:r>
      <w:r>
        <w:rPr/>
        <w:t>Däc hai bªn lÒ ®</w:t>
        <w:softHyphen/>
        <w:t>êng bé dÉn vµo ®</w:t>
        <w:softHyphen/>
        <w:t>êng ngang ph¶i trång cäc tiªu theo quy ®Þnh cña §iÒu lÖ b¸o hiÖu ®</w:t>
        <w:softHyphen/>
        <w:t>êng bé hiÖn hµnh (</w:t>
      </w:r>
      <w:r>
        <w:rPr>
          <w:rFonts w:cs=".VnTimeH" w:ascii=".VnTimeH" w:hAnsi=".VnTimeH"/>
        </w:rPr>
        <w:t>Phô b¶n II).</w:t>
      </w:r>
    </w:p>
    <w:p>
      <w:pPr>
        <w:pStyle w:val="Normal"/>
        <w:jc w:val="both"/>
        <w:rPr/>
      </w:pPr>
      <w:r>
        <w:rPr/>
        <w:tab/>
        <w:t>Cäc tiªu gÇn ®</w:t>
        <w:softHyphen/>
        <w:t>êng s¾t nhÊt ph¶i c¸ch ray ngoµi cïng lµ 2,5 m, chiÒu dµi mçi hµng cäc tiªu tÝnh tõ ray ngoµi cïng ra Ýt nhÊt lµ 20 m.</w:t>
      </w:r>
    </w:p>
    <w:p>
      <w:pPr>
        <w:pStyle w:val="Normal"/>
        <w:jc w:val="both"/>
        <w:rPr/>
      </w:pPr>
      <w:r>
        <w:rPr/>
        <w:tab/>
        <w:t>Trªn ®</w:t>
        <w:softHyphen/>
        <w:t>êng ngang cã tæ chøc phßng vÖ, nh÷ng cäc tiªu tõ ch¾n ®</w:t>
        <w:softHyphen/>
        <w:t>êng bé ®Õn ®</w:t>
        <w:softHyphen/>
        <w:t>êng s¾t ph¶i thay b»ng hµng rµo cè ®Þnh, ®Ønh cét hµng rµo cè ®Þnh ph¶i ®Æt thanh ngang suèt ph¹m vi hµng rµ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iÒu 19. </w:t>
      </w:r>
      <w:r>
        <w:rPr/>
        <w:t>Trªn mÆt ®</w:t>
        <w:softHyphen/>
        <w:t>êng bé dÉn vµo ®</w:t>
        <w:softHyphen/>
        <w:t xml:space="preserve">êng ngang ph¶i cã s¬n v¹ch tÝn hiÖu sè 1.12 “Dõng l¹i”,  biÓn b¸o hiÖu sè 122 “Dõng l¹i”. </w:t>
      </w:r>
    </w:p>
    <w:p>
      <w:pPr>
        <w:pStyle w:val="Normal"/>
        <w:ind w:firstLine="720"/>
        <w:jc w:val="both"/>
        <w:rPr/>
      </w:pPr>
      <w:r>
        <w:rPr/>
        <w:t>VÞ trÝ s¬n v¹ch tÝn hiÖu sè 1.12 “Dõng l¹i” tÝnh tõ ch¾n ®</w:t>
        <w:softHyphen/>
        <w:t>êng bé trë ra      3 m ë n¬i cã ch¾n hoÆc tõ m¸ ray ngoµi cïng trë ra 5 m ë n¬i kh«ng cã ch¾n; quy c¸ch v¹ch nµy ph¶i ®óng theo quy ®Þnh cña §iÒu lÖ b¸o hiÖu ®</w:t>
        <w:softHyphen/>
        <w:t>êng bé hiÖn hµnh 22TCN-237-01 (Phô lôc 8, v¹ch sè 1.12)</w:t>
      </w:r>
    </w:p>
    <w:p>
      <w:pPr>
        <w:pStyle w:val="Normal"/>
        <w:ind w:firstLine="720"/>
        <w:jc w:val="both"/>
        <w:rPr/>
      </w:pPr>
      <w:r>
        <w:rPr/>
        <w:t>§èi víi ®</w:t>
        <w:softHyphen/>
        <w:t>êng bé cã kÕt cÊu mÆt ®</w:t>
        <w:softHyphen/>
        <w:t>êng lµ bª t«ng nhùa, bª t«ng xi m¨ng th× ph¶i cã v¹ch tÝn hiÖu trªn mÆt ®</w:t>
        <w:softHyphen/>
        <w:t>êng theo ®óng quy ®Þnh cña §iÒu lÖ b¸o hiÖu ®</w:t>
        <w:softHyphen/>
        <w:t xml:space="preserve">êng bé hiÖn hµn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iÒu 20. </w:t>
      </w:r>
      <w:r>
        <w:rPr/>
        <w:t>Trªn hai phÝa ®</w:t>
        <w:softHyphen/>
        <w:t>êng bé ®i vµo ®</w:t>
        <w:softHyphen/>
        <w:t>êng ngang ph¶i ®Æt ®Çy ®ñ biÓn b¸o hiÖu theo quy ®Þnh cña §iÒu lÖ b¸o hiÖu ®</w:t>
        <w:softHyphen/>
        <w:t>êng bé hiÖn hµn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</w:t>
        <w:softHyphen/>
        <w:t>íc ®</w:t>
        <w:softHyphen/>
        <w:t>êng ngang cã ng</w:t>
        <w:softHyphen/>
        <w:t>êi g¸c</w:t>
      </w:r>
    </w:p>
    <w:p>
      <w:pPr>
        <w:pStyle w:val="Normal"/>
        <w:ind w:left="720" w:hanging="0"/>
        <w:jc w:val="both"/>
        <w:rPr/>
      </w:pPr>
      <w:r>
        <w:rPr/>
        <w:t>a)  Cã ®Ìn b¸o hiÖu trªn ®</w:t>
        <w:softHyphen/>
        <w:t xml:space="preserve">êng bé: </w:t>
      </w:r>
    </w:p>
    <w:p>
      <w:pPr>
        <w:pStyle w:val="Normal"/>
        <w:ind w:firstLine="720"/>
        <w:jc w:val="both"/>
        <w:rPr/>
      </w:pPr>
      <w:r>
        <w:rPr/>
        <w:t>- BiÓn sè 210: chç “Giao nhau víi ®</w:t>
        <w:softHyphen/>
        <w:t>êng s¾t cã rµo ch¾n” (</w:t>
      </w:r>
      <w:r>
        <w:rPr>
          <w:rFonts w:cs=".VnTimeH" w:ascii=".VnTimeH" w:hAnsi=".VnTimeH"/>
        </w:rPr>
        <w:t>p</w:t>
      </w:r>
      <w:r>
        <w:rPr/>
        <w:t>hô lôc sè 4)</w:t>
      </w:r>
      <w:r>
        <w:rPr>
          <w:rFonts w:cs=".VnTimeH" w:ascii=".VnTimeH" w:hAnsi=".VnTimeH"/>
        </w:rPr>
        <w:t xml:space="preserve">;    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>- B</w:t>
      </w:r>
      <w:r>
        <w:rPr/>
        <w:t>iÓn sè 242(a,b): chç “§</w:t>
        <w:softHyphen/>
        <w:t>êng s¾t c¾t ®</w:t>
        <w:softHyphen/>
        <w:t xml:space="preserve">êng bé” (Phô lôc sè 7); </w:t>
      </w:r>
    </w:p>
    <w:p>
      <w:pPr>
        <w:pStyle w:val="Normal"/>
        <w:ind w:left="720" w:hanging="0"/>
        <w:jc w:val="both"/>
        <w:rPr/>
      </w:pPr>
      <w:r>
        <w:rPr/>
        <w:t>- Cét ®Ìn  b¸o hiÖu, chu«ng trªn ®</w:t>
        <w:softHyphen/>
        <w:t>êng bé cña ®</w:t>
        <w:softHyphen/>
        <w:t xml:space="preserve">êng s¾t; </w:t>
      </w:r>
    </w:p>
    <w:p>
      <w:pPr>
        <w:pStyle w:val="Normal"/>
        <w:ind w:firstLine="720"/>
        <w:jc w:val="both"/>
        <w:rPr/>
      </w:pPr>
      <w:r>
        <w:rPr/>
        <w:t>T¹i ®</w:t>
        <w:softHyphen/>
        <w:t>êng ngang nµy biÓn sè 242(a,b) bè trÝ trªn cét ®Ìn b¸o hiÖu, chu«ng cña ®</w:t>
        <w:softHyphen/>
        <w:t>êng s¾t. BiÓn sè 242(a,b) ë trªn, ®Ìn tÝn hiÖu ë d</w:t>
        <w:softHyphen/>
        <w:t xml:space="preserve">íi. Quy c¸ch theo </w:t>
      </w:r>
      <w:r>
        <w:rPr>
          <w:rFonts w:cs=".VnTimeH" w:ascii=".VnTimeH" w:hAnsi=".VnTimeH"/>
          <w:sz w:val="24"/>
        </w:rPr>
        <w:t>phô b¶n sè</w:t>
      </w:r>
      <w:r>
        <w:rPr/>
        <w:t xml:space="preserve"> III.</w:t>
      </w:r>
    </w:p>
    <w:p>
      <w:pPr>
        <w:pStyle w:val="Normal"/>
        <w:ind w:firstLine="720"/>
        <w:jc w:val="both"/>
        <w:rPr/>
      </w:pPr>
      <w:r>
        <w:rPr/>
        <w:t>b) Kh«ng cã ®Ìn b¸o hiÖu trªn ®</w:t>
        <w:softHyphen/>
        <w:t>êng bé, chu«ng ®iÖn :</w:t>
      </w:r>
    </w:p>
    <w:p>
      <w:pPr>
        <w:pStyle w:val="Normal"/>
        <w:ind w:firstLine="720"/>
        <w:jc w:val="both"/>
        <w:rPr/>
      </w:pPr>
      <w:r>
        <w:rPr/>
        <w:t>- BiÓn sè 210: chç “Giao nhau víi ®</w:t>
        <w:softHyphen/>
        <w:t>êng s¾t cã rµo ch¾n” (Phô lôc sè 4);</w:t>
      </w:r>
      <w:r>
        <w:rPr>
          <w:rFonts w:cs=".VnTimeH" w:ascii=".VnTimeH" w:hAnsi=".VnTimeH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>- B</w:t>
      </w:r>
      <w:r>
        <w:rPr/>
        <w:t>iÓn sè 242(a,b): chç “§</w:t>
        <w:softHyphen/>
        <w:t>êng s¾t c¾t ®</w:t>
        <w:softHyphen/>
        <w:t xml:space="preserve">êng bé” (Phô lôc sè 7); 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>2. T</w:t>
      </w:r>
      <w:r>
        <w:rPr/>
        <w:t>r</w:t>
        <w:softHyphen/>
        <w:t>íc ®</w:t>
        <w:softHyphen/>
        <w:t>êng ngang c¶nh b¸o tù ®éng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/>
        <w:t>- BiÓn sè 211: chç “Giao nhau víi ®</w:t>
        <w:softHyphen/>
        <w:t>êng s¾t kh«ng cã rµo ch¾n” (Phô lôc sè 4);</w:t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</w:rPr>
        <w:t>- B</w:t>
      </w:r>
      <w:r>
        <w:rPr/>
        <w:t>iÓn sè 242(a,b): chç “ §</w:t>
        <w:softHyphen/>
        <w:t>êng s¾t c¾t ®</w:t>
        <w:softHyphen/>
        <w:t>êng bé” cã c¶nh b¸o tù ®éng;</w:t>
      </w:r>
    </w:p>
    <w:p>
      <w:pPr>
        <w:pStyle w:val="Normal"/>
        <w:ind w:left="720" w:hanging="0"/>
        <w:jc w:val="both"/>
        <w:rPr/>
      </w:pPr>
      <w:r>
        <w:rPr/>
        <w:t>- Cét tÝn hiÖu, chu«ng cña ®</w:t>
        <w:softHyphen/>
        <w:t>êng ngang c¶nh b¸o tù ®éng do ngµnh §</w:t>
        <w:softHyphen/>
        <w:t>êng s¾t ban hµnh;</w:t>
      </w:r>
    </w:p>
    <w:p>
      <w:pPr>
        <w:pStyle w:val="BodyTextIndent2"/>
        <w:ind w:hanging="0"/>
        <w:rPr>
          <w:i w:val="false"/>
          <w:i w:val="false"/>
        </w:rPr>
      </w:pPr>
      <w:r>
        <w:rPr>
          <w:rFonts w:eastAsia=".VnTime"/>
          <w:i w:val="false"/>
        </w:rPr>
        <w:t xml:space="preserve">         </w:t>
      </w:r>
      <w:r>
        <w:rPr>
          <w:i w:val="false"/>
        </w:rPr>
        <w:t>T¹i ®</w:t>
        <w:softHyphen/>
        <w:t>êng ngang nµy biÓn sè 242(a,b) bè trÝ trªn cét chu«ng tÝn hiÖu, chu«ng cña ®</w:t>
        <w:softHyphen/>
        <w:t>êng s¾t, biÓn sè 242(a,b) ë trªn, tÝn hiÖu ®Ìn ë d</w:t>
        <w:softHyphen/>
        <w:t xml:space="preserve">íi. Quy c¸ch theo </w:t>
      </w:r>
      <w:r>
        <w:rPr>
          <w:rFonts w:cs=".VnTimeH" w:ascii=".VnTimeH" w:hAnsi=".VnTimeH"/>
          <w:i w:val="false"/>
          <w:sz w:val="24"/>
        </w:rPr>
        <w:t>Phô b¶n III ;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>
          <w:rFonts w:cs=".VnTimeH" w:ascii=".VnTimeH" w:hAnsi=".VnTimeH"/>
        </w:rPr>
        <w:t xml:space="preserve"> </w:t>
      </w:r>
      <w:r>
        <w:rPr/>
        <w:t>Tr</w:t>
        <w:softHyphen/>
        <w:t>íc ®</w:t>
        <w:softHyphen/>
        <w:t>êng ngang kh«ng ng</w:t>
        <w:softHyphen/>
        <w:t>êi g¸c</w:t>
      </w:r>
    </w:p>
    <w:p>
      <w:pPr>
        <w:pStyle w:val="Normal"/>
        <w:ind w:left="720" w:hanging="0"/>
        <w:jc w:val="both"/>
        <w:rPr/>
      </w:pPr>
      <w:r>
        <w:rPr/>
        <w:t>-  BiÓn sè 211: chç “Giao nhau víi ®</w:t>
        <w:softHyphen/>
        <w:t>êng s¾t kh«ng cã rµo ch¾n” (Phô lôc sè 4);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  <w:t xml:space="preserve">- </w:t>
      </w:r>
      <w:r>
        <w:rPr/>
        <w:t>BiÓn sè 242(a,b): chç “§</w:t>
        <w:softHyphen/>
        <w:t>êng s¾t c¾t ®</w:t>
        <w:softHyphen/>
        <w:t>êng bé” (Phô lôc sè 7), ®Æt trªn ®</w:t>
        <w:softHyphen/>
        <w:t>êng bé c¸ch ray ngoµi cïng cña ®</w:t>
        <w:softHyphen/>
        <w:t>êng s¾t lµ 10 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iÒu 21. </w:t>
      </w:r>
      <w:r>
        <w:rPr/>
        <w:t>§</w:t>
        <w:softHyphen/>
        <w:t>êng ngang cã tæ chøc phßng vÖ ph¶i ®Æt ®Ìn b¸o hiÖu vµ chu«ng ®iÖn trªn ®</w:t>
        <w:softHyphen/>
        <w:t>êng bé.</w:t>
      </w:r>
    </w:p>
    <w:p>
      <w:pPr>
        <w:pStyle w:val="Normal"/>
        <w:jc w:val="both"/>
        <w:rPr/>
      </w:pPr>
      <w:r>
        <w:rPr/>
        <w:tab/>
        <w:t>§Ìn b¸o hiÖu vµ chu«ng ®iÖn trªn ®</w:t>
        <w:softHyphen/>
        <w:t>êng bé (trõ tr</w:t>
        <w:softHyphen/>
        <w:t>êng hîp ®</w:t>
        <w:softHyphen/>
        <w:t>êng bé giao c¾t ®</w:t>
        <w:softHyphen/>
        <w:t>êng bé ch¹y song song víi ®</w:t>
        <w:softHyphen/>
        <w:t>êng s¾t) ph¶i ®Æt tr</w:t>
        <w:softHyphen/>
        <w:t>íc ch¾n ®</w:t>
        <w:softHyphen/>
        <w:t>êng bé (hoÆc liÒn víi trô ch¾n ®</w:t>
        <w:softHyphen/>
        <w:t>êng bé) hoÆc ®Æt c¸ch ray ngoµi cïng 6 m trë l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iÒu 22. </w:t>
      </w:r>
      <w:r>
        <w:rPr/>
        <w:t>§Ìn b¸o hiÖu vµ chu«ng ®iÖn trªn ®</w:t>
        <w:softHyphen/>
        <w:t>êng bé quy ®Þnh t¹i §iÒu 21 cña §iÒu lÖ nµy ph¶i ®¹t c¸c yªu cÇu sau:</w:t>
      </w:r>
    </w:p>
    <w:p>
      <w:pPr>
        <w:pStyle w:val="Normal"/>
        <w:ind w:firstLine="720"/>
        <w:jc w:val="both"/>
        <w:rPr/>
      </w:pPr>
      <w:r>
        <w:rPr/>
        <w:t>1. §Ìn b¸o hiÖu ph¶i cã hai ®Ìn ®á ®Æt ngang nhau, hai ®Ìn nµy thay phiªn nhau nhÊp nh¸y khi bËt s¸ng. Khi cã tµu s¾p tíi ®</w:t>
        <w:softHyphen/>
        <w:t>êng ngang, ®Ìn b¸o hiÖu bËt s¸ng, cÊm ®i l¹i qua ®</w:t>
        <w:softHyphen/>
        <w:t>êng ngang. Khi tµu ra hÕt ®</w:t>
        <w:softHyphen/>
        <w:t>êng ngang, ch¾n ®· më hoµn toµn, ®Ìn b¸o hiÖu t¾t, viÖc ®i l¹i trªn ®</w:t>
        <w:softHyphen/>
        <w:t>êng bé trë l¹i b×nh th</w:t>
        <w:softHyphen/>
        <w:t>êng;</w:t>
      </w:r>
    </w:p>
    <w:p>
      <w:pPr>
        <w:pStyle w:val="Normal"/>
        <w:ind w:firstLine="720"/>
        <w:jc w:val="both"/>
        <w:rPr/>
      </w:pPr>
      <w:r>
        <w:rPr/>
        <w:t>Thêi ®iÓm ®Ìn b¸o hiÖu bËt s¸ng ph¶i b¶o ®¶m tr</w:t>
        <w:softHyphen/>
        <w:t>íc lóc tµu tíi ®</w:t>
        <w:softHyphen/>
        <w:t xml:space="preserve">êng ngang Ýt nhÊt lµ: </w:t>
      </w:r>
    </w:p>
    <w:p>
      <w:pPr>
        <w:pStyle w:val="Normal"/>
        <w:ind w:firstLine="720"/>
        <w:jc w:val="both"/>
        <w:rPr/>
      </w:pPr>
      <w:r>
        <w:rPr/>
        <w:t>a) 60 gi©y khi dïng ®Ìn b¸o hiÖu tù ®éng vµ ch¾n ®</w:t>
        <w:softHyphen/>
        <w:t>êng bé tù ®éng;</w:t>
      </w:r>
    </w:p>
    <w:p>
      <w:pPr>
        <w:pStyle w:val="Normal"/>
        <w:ind w:firstLine="720"/>
        <w:jc w:val="both"/>
        <w:rPr/>
      </w:pPr>
      <w:r>
        <w:rPr/>
        <w:t>b) 90 gi©y khi dïng ®Ìn b¸o hiÖu tù ®éng vµ ch¾n ®</w:t>
        <w:softHyphen/>
        <w:t>êng bé kh«ng tù ®éng;</w:t>
      </w:r>
    </w:p>
    <w:p>
      <w:pPr>
        <w:pStyle w:val="Normal"/>
        <w:ind w:firstLine="720"/>
        <w:jc w:val="both"/>
        <w:rPr/>
      </w:pPr>
      <w:r>
        <w:rPr/>
        <w:t>c) 120 gi©y khi dïng ®Ìn b¸o hiÖu kh«ng tù ®éng (®iÖn hoÆc dÇu).</w:t>
      </w:r>
    </w:p>
    <w:p>
      <w:pPr>
        <w:pStyle w:val="Normal"/>
        <w:ind w:firstLine="720"/>
        <w:jc w:val="both"/>
        <w:rPr/>
      </w:pPr>
      <w:r>
        <w:rPr/>
        <w:t>T¹i c¸c ®</w:t>
        <w:softHyphen/>
        <w:t>êng ngang cÊp I, cÊp II ph¶i dïng ®Ìn b¸o hiÖu b»ng ®iÖn. C</w:t>
        <w:softHyphen/>
        <w:t>êng ®é ¸nh s¸ng ph¶i ®óng quy ®Þnh cña ®Ìn tÝn hiÖu ®</w:t>
        <w:softHyphen/>
        <w:t>êng bé.</w:t>
      </w:r>
    </w:p>
    <w:p>
      <w:pPr>
        <w:pStyle w:val="Normal"/>
        <w:ind w:firstLine="720"/>
        <w:jc w:val="both"/>
        <w:rPr/>
      </w:pPr>
      <w:r>
        <w:rPr/>
        <w:t>2. Chu«ng ®iÖn ph¶i ®</w:t>
        <w:softHyphen/>
        <w:t>îc l¾p ®Æt trªn cïng cét ®Ìn b¸o hiÖu; khi chu«ng kªu, ph¶i cã ©m l</w:t>
        <w:softHyphen/>
        <w:t>îng ®ñ to ®Ó ng</w:t>
        <w:softHyphen/>
        <w:t>êi ®i bé c¸ch xa 15 m nghe ®</w:t>
        <w:softHyphen/>
        <w:t>îc. Chu«ng kªu khi tµu tíi gÇn ®</w:t>
        <w:softHyphen/>
        <w:t>êng ngang. Chu«ng t¾t khi ch¾n ®ãng hoµn toµ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iÒu 23.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Fonts w:cs=".VnTimeH" w:ascii=".VnTimeH" w:hAnsi=".VnTimeH"/>
        </w:rPr>
        <w:t>¸</w:t>
      </w:r>
      <w:r>
        <w:rPr/>
        <w:t>nh s¸ng vµ gãc ph¸t s¸ng cña ®Ìn b¸o hiÖu ph¶i b¶o ®¶m ®Ó ng</w:t>
        <w:softHyphen/>
        <w:t>êi ®iÒu khiÓn ph</w:t>
        <w:softHyphen/>
        <w:t>¬ng tiÖn giao th«ng ®</w:t>
        <w:softHyphen/>
        <w:t>êng bé nh×n thÊy ®</w:t>
        <w:softHyphen/>
        <w:t>îc tÝn hiÖu tõ kho¶ng c¸ch 100 m trë lªn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.VnTimeH" w:ascii=".VnTimeH" w:hAnsi=".VnTimeH"/>
        </w:rPr>
        <w:t>¸</w:t>
      </w:r>
      <w:r>
        <w:rPr/>
        <w:t>nh s¸ng ®á cña ®Ìn b¸o hiÖu kh«ng ®</w:t>
        <w:softHyphen/>
        <w:t>îc chiÕu vÒ phÝa ®</w:t>
        <w:softHyphen/>
        <w:t>êng s¾t.</w:t>
      </w:r>
    </w:p>
    <w:p>
      <w:pPr>
        <w:pStyle w:val="Normal"/>
        <w:ind w:firstLine="720"/>
        <w:jc w:val="both"/>
        <w:rPr/>
      </w:pPr>
      <w:r>
        <w:rPr/>
        <w:t>S¬ ®å ®Ìn b¸o hiÖu trªn ®</w:t>
        <w:softHyphen/>
        <w:t>êng bé ®</w:t>
        <w:softHyphen/>
        <w:t xml:space="preserve">îc thÓ hiÖn t¹i </w:t>
      </w:r>
      <w:r>
        <w:rPr>
          <w:rFonts w:cs=".VnTimeH" w:ascii=".VnTimeH" w:hAnsi=".VnTimeH"/>
          <w:sz w:val="24"/>
        </w:rPr>
        <w:t>phô b¶n iii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24. </w:t>
      </w:r>
      <w:r>
        <w:rPr/>
        <w:t>Trªn hai phÝa ®</w:t>
        <w:softHyphen/>
        <w:t>êng s¾t ®i tíi ®</w:t>
        <w:softHyphen/>
        <w:t>êng ngang ph¶i ®Æt biÓn “KÐo cßi”. VÞ trÝ, quy c¸ch biÓn quy ®Þnh trong Quy tr×nh tÝn hiÖu §</w:t>
        <w:softHyphen/>
        <w:t>êng s¾t ViÖt Na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25. </w:t>
      </w:r>
      <w:r>
        <w:rPr/>
        <w:t>Trªn hai phÝa ®</w:t>
        <w:softHyphen/>
        <w:t>êng s¾t ®i tíi ®</w:t>
        <w:softHyphen/>
        <w:t>êng ngang cã ng</w:t>
        <w:softHyphen/>
        <w:t>êi g¸c, khi cÇn ph¶i ®Æt tÝn hiÖu ng¨n ®</w:t>
        <w:softHyphen/>
        <w:t>êng th× Côc tr</w:t>
        <w:softHyphen/>
        <w:t>ëng Côc ®</w:t>
        <w:softHyphen/>
        <w:t>êng s¾t ViÖt Nam quyÕt ®Þnh, trõ nh÷ng ®</w:t>
        <w:softHyphen/>
        <w:t>êng ngang sau:</w:t>
      </w:r>
    </w:p>
    <w:p>
      <w:pPr>
        <w:pStyle w:val="Normal"/>
        <w:ind w:firstLine="720"/>
        <w:jc w:val="both"/>
        <w:rPr/>
      </w:pPr>
      <w:r>
        <w:rPr/>
        <w:t>1. §</w:t>
        <w:softHyphen/>
        <w:t>êng ngang mµ ch¾n ®</w:t>
        <w:softHyphen/>
        <w:t>êng bé th</w:t>
        <w:softHyphen/>
        <w:t>êng xuyªn ®ãng hoÆc cã cÇn ch¾n tù ®éng hoÆc tÝn hiÖu c¶nh b¸o tù ®éng;</w:t>
      </w:r>
    </w:p>
    <w:p>
      <w:pPr>
        <w:pStyle w:val="Normal"/>
        <w:ind w:firstLine="720"/>
        <w:jc w:val="both"/>
        <w:rPr/>
      </w:pPr>
      <w:r>
        <w:rPr/>
        <w:t>2. §</w:t>
        <w:softHyphen/>
        <w:t>êng ngang n»m trong ph¹m vi phßng vÖ cña tÝn hiÖu vµo ga, ra ga, hoÆc tÝn hiÖu b·i dån, tÝn hiÖu th«ng qua trªn ®</w:t>
        <w:softHyphen/>
        <w:t>êng s¾t cã thiÕt bÞ ®ãng ®</w:t>
        <w:softHyphen/>
        <w:t>êng tù ®éng hoÆc tÝn hiÖu phßng vÖ kh¸c, khi c¸c tÝn hiÖu trªn c¸ch ®</w:t>
        <w:softHyphen/>
        <w:t>êng ngang d</w:t>
        <w:softHyphen/>
        <w:t>íi 800 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iÒu 26. </w:t>
      </w:r>
    </w:p>
    <w:p>
      <w:pPr>
        <w:pStyle w:val="Normal"/>
        <w:ind w:firstLine="720"/>
        <w:jc w:val="both"/>
        <w:rPr/>
      </w:pPr>
      <w:r>
        <w:rPr/>
        <w:t>1. TÝn hiÖu ng¨n ®</w:t>
        <w:softHyphen/>
        <w:t>êng trªn ®</w:t>
        <w:softHyphen/>
        <w:t>êng s¾t ®Æt c¸ch ®</w:t>
        <w:softHyphen/>
        <w:t>êng ngang (tÝnh tõ vai ®</w:t>
        <w:softHyphen/>
        <w:t>êng bé cïng phÝa) tõ 100 m ®Õn 500 m.</w:t>
      </w:r>
    </w:p>
    <w:p>
      <w:pPr>
        <w:pStyle w:val="Normal"/>
        <w:ind w:firstLine="720"/>
        <w:jc w:val="both"/>
        <w:rPr/>
      </w:pPr>
      <w:r>
        <w:rPr/>
        <w:t>N¬i nhiÒu ®</w:t>
        <w:softHyphen/>
        <w:t>êng ngang cã ng</w:t>
        <w:softHyphen/>
        <w:t>êi g¸c ë gÇn nhau vµ kho¶ng c¸ch gi÷a hai ®</w:t>
        <w:softHyphen/>
        <w:t>êng ngang nhá h¬n 500 m mµ ch</w:t>
        <w:softHyphen/>
        <w:t>a c¶i t¹o ®</w:t>
        <w:softHyphen/>
        <w:t>îc theo quy ®Þnh t¹i §iÒu 51 cña §iÒu lÖ nµy th× tÝn hiÖu ng¨n ®</w:t>
        <w:softHyphen/>
        <w:t>êng trªn ®</w:t>
        <w:softHyphen/>
        <w:t>êng s¾t bè trÝ ë hai ®Çu khu vùc chung cho c¸c ®</w:t>
        <w:softHyphen/>
        <w:t>êng ngang ®ã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2. TÝn hiÖu ng¨n ®</w:t>
        <w:softHyphen/>
        <w:t>êng ph¶i ®Æt ë bªn tr¸i theo h</w:t>
        <w:softHyphen/>
        <w:t>íng tµu ch¹y vµo ®</w:t>
        <w:softHyphen/>
        <w:t>êng ngang. Tr</w:t>
        <w:softHyphen/>
        <w:t>êng hîp khã kh¨n ®Æc biÖt, nÕu ®</w:t>
        <w:softHyphen/>
        <w:t>îc Côc tr</w:t>
        <w:softHyphen/>
        <w:t>ëng Côc §</w:t>
        <w:softHyphen/>
        <w:t>êng s¾t ViÖt Nam cho phÐp th× ®Æt ë bªn ph¶i theo h</w:t>
        <w:softHyphen/>
        <w:t>íng tµu ch¹y vµo ®</w:t>
        <w:softHyphen/>
        <w:t xml:space="preserve">êng ngang. </w:t>
      </w:r>
    </w:p>
    <w:p>
      <w:pPr>
        <w:pStyle w:val="Normal"/>
        <w:ind w:firstLine="720"/>
        <w:jc w:val="both"/>
        <w:rPr/>
      </w:pPr>
      <w:r>
        <w:rPr/>
        <w:t>3. TÇm nh×n cña tÝn hiÖu ng¨n ®</w:t>
        <w:softHyphen/>
        <w:t>êng trªn ®</w:t>
        <w:softHyphen/>
        <w:t>êng s¾t ph¶i b¶o ®¶m Ýt nhÊt 800 m. Tr</w:t>
        <w:softHyphen/>
        <w:t>êng hîp ®Þa h×nh khã kh¨n, tÇm nh×n cña tÝn hiÖu ng¨n ®</w:t>
        <w:softHyphen/>
        <w:t>êng kh«ng ®</w:t>
        <w:softHyphen/>
        <w:t>îc nhá h¬n 400 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iÒu 27. </w:t>
      </w:r>
    </w:p>
    <w:p>
      <w:pPr>
        <w:pStyle w:val="Normal"/>
        <w:ind w:firstLine="720"/>
        <w:jc w:val="both"/>
        <w:rPr/>
      </w:pPr>
      <w:r>
        <w:rPr/>
        <w:t>1. TÝn hiÖu ng¨n ®</w:t>
        <w:softHyphen/>
        <w:t>êng trªn ®</w:t>
        <w:softHyphen/>
        <w:t>êng s¾t lµ tÝn hiÖu mµu ®á, tÝn hiÖu ng¨n ®</w:t>
        <w:softHyphen/>
        <w:t>êng bËt s¸ng b¸o hiÖu ngõng tµu.</w:t>
      </w:r>
    </w:p>
    <w:p>
      <w:pPr>
        <w:pStyle w:val="Normal"/>
        <w:ind w:firstLine="720"/>
        <w:jc w:val="both"/>
        <w:rPr/>
      </w:pPr>
      <w:r>
        <w:rPr/>
        <w:t>2. Khi tÝn hiÖu ng¨n ®</w:t>
        <w:softHyphen/>
        <w:t>êng t¾t, tµu ho¹t ®éng b×nh th</w:t>
        <w:softHyphen/>
        <w:t>êng. Khi cã trë ng¹i trªn ®</w:t>
        <w:softHyphen/>
        <w:t>êng ngang ¶nh h</w:t>
        <w:softHyphen/>
        <w:t>ëng ®Õn an toµn ch¹y tµu th× nh©n viªn g¸c ch¾n míi chuyÓn tÝn hiÖu nµy bËt s¸ng.</w:t>
      </w:r>
    </w:p>
    <w:p>
      <w:pPr>
        <w:pStyle w:val="Normal"/>
        <w:ind w:firstLine="720"/>
        <w:jc w:val="both"/>
        <w:rPr/>
      </w:pPr>
      <w:r>
        <w:rPr/>
        <w:t>3. §</w:t>
        <w:softHyphen/>
        <w:t>êng ngang cã ng</w:t>
        <w:softHyphen/>
        <w:t>êi g¸c n»m trªn khu gian cã thiÕt bÞ ®ãng ®</w:t>
        <w:softHyphen/>
        <w:t>êng tù ®éng th× bÊt kÓ cã tÝn hiÖu ng¨n ®</w:t>
        <w:softHyphen/>
        <w:t>êng trªn ®</w:t>
        <w:softHyphen/>
        <w:t>êng s¾t hay kh«ng, ®Òu ph¶i l¾p ®Æt thiÕt bÞ ®Ó chuyÓn tÝn hiÖu ®ãng ®</w:t>
        <w:softHyphen/>
        <w:t>êng ë gÇn ®</w:t>
        <w:softHyphen/>
        <w:t>êng ngang nhÊt vÒ tr¹ng th¸i ®ãng ®Ó nh©n viªn g¸c ch¾n thao t¸c kÞp thêi khi trªn ®</w:t>
        <w:softHyphen/>
        <w:t>êng ngang cã trë ng¹i ¶nh h</w:t>
        <w:softHyphen/>
        <w:t>ëng ®Õn ch¹y tµ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28. </w:t>
      </w:r>
      <w:r>
        <w:rPr/>
        <w:t>Trong nhµ g¸c ®</w:t>
        <w:softHyphen/>
        <w:t>êng ngang ph¶i cã c¸c thiÕt bÞ th«ng tin tÝn hiÖu nh</w:t>
        <w:softHyphen/>
        <w:t xml:space="preserve"> ®iÖn tho¹i hoÆc ®iÖn tho¹i vµ thiÕt bÞ th«ng b¸o tù ®éng cho nh©n viªn g¸c ch¾n biÕt khi tµu tíi gÇn ®</w:t>
        <w:softHyphen/>
        <w:t>êng nga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29. </w:t>
      </w:r>
      <w:r>
        <w:rPr/>
        <w:t>§</w:t>
        <w:softHyphen/>
        <w:t>êng ngang cã ng</w:t>
        <w:softHyphen/>
        <w:t>êi g¸c ë n¬i cã nguån ®iÖn l</w:t>
        <w:softHyphen/>
        <w:t>íi quèc gia ph¶i trang bÞ ®Ìn chiÕu s¸ng vÒ ban ®ªm vµ ban ngµy khi cã s</w:t>
        <w:softHyphen/>
        <w:t xml:space="preserve">¬ng mï. </w:t>
      </w:r>
      <w:r>
        <w:rPr>
          <w:rFonts w:cs=".VnTimeH" w:ascii=".VnTimeH" w:hAnsi=".VnTimeH"/>
        </w:rPr>
        <w:t>¸</w:t>
      </w:r>
      <w:r>
        <w:rPr/>
        <w:t>nh s¸ng ®Ìn ®ñ ®Ó ng</w:t>
        <w:softHyphen/>
        <w:t>êi ®iÒu khiÓn ph</w:t>
        <w:softHyphen/>
        <w:t>¬ng tiÖn giao th«ng ®</w:t>
        <w:softHyphen/>
        <w:t>êng s¾t vµ ®</w:t>
        <w:softHyphen/>
        <w:t>êng bé nh×n râ tÝn hiÖu cña ng</w:t>
        <w:softHyphen/>
        <w:t>êi g¸c ch¾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30. </w:t>
      </w:r>
      <w:r>
        <w:rPr/>
        <w:t>C¸c thiÕt bÞ tÝn hiÖu vµ thiÕt bÞ phßng vÖ ®</w:t>
        <w:softHyphen/>
        <w:t>êng ngang cã ng</w:t>
        <w:softHyphen/>
        <w:t>êi g¸c ho¹t ®éng b»ng ®iÖn ph¶i ®iÒu khiÓn tËp trung t¹i nhµ g¸c ®</w:t>
        <w:softHyphen/>
        <w:t>êng ngang. C¸c thiÕt bÞ nµy ph¶i lu«n tèt, sö dông ®</w:t>
        <w:softHyphen/>
        <w:t>îc vµ ph¶i ®iÒu khiÓn ®</w:t>
        <w:softHyphen/>
        <w:t>îc b»ng tay nÕu thiÕt bÞ tù ®éng bÞ háng ®ét xuÊt.</w:t>
      </w:r>
    </w:p>
    <w:p>
      <w:pPr>
        <w:pStyle w:val="Normal"/>
        <w:ind w:firstLine="720"/>
        <w:jc w:val="both"/>
        <w:rPr/>
      </w:pPr>
      <w:r>
        <w:rPr/>
        <w:t>Tr</w:t>
        <w:softHyphen/>
        <w:t>êng hîp kh«ng thÓ ®iÒu khiÓn tËp trung ®</w:t>
        <w:softHyphen/>
        <w:t>îc ph¶i ®</w:t>
        <w:softHyphen/>
        <w:t>îc Côc tr</w:t>
        <w:softHyphen/>
        <w:t>ëng Côc §</w:t>
        <w:softHyphen/>
        <w:t>êng s¾t ViÖt Nam cho phÐp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31. </w:t>
      </w:r>
      <w:r>
        <w:rPr/>
        <w:t>§</w:t>
        <w:softHyphen/>
        <w:t>êng ngang cã ng</w:t>
        <w:softHyphen/>
        <w:t>êi g¸c ph¶i ®Æt ch¾n ë hai ®Çu ®</w:t>
        <w:softHyphen/>
        <w:t>êng bé ®i vµo ®</w:t>
        <w:softHyphen/>
        <w:t>êng ngang. Xµ ch¾n ®Æt c¸ch m¸ ray ngoµi cïng 6 m. Tr</w:t>
        <w:softHyphen/>
        <w:t>êng hîp ®Þa h×nh h¹n chÕ, xµ ch¾n kh«ng ®</w:t>
        <w:softHyphen/>
        <w:t>îc vi ph¹m khæ giíi h¹n tiÕp gi¸p kiÕn tróc cña ®</w:t>
        <w:softHyphen/>
        <w:t>êng s¾t.</w:t>
      </w:r>
    </w:p>
    <w:p>
      <w:pPr>
        <w:pStyle w:val="Normal"/>
        <w:ind w:firstLine="720"/>
        <w:jc w:val="both"/>
        <w:rPr/>
      </w:pPr>
      <w:r>
        <w:rPr/>
        <w:t>Xµ ch¾n cã thÓ lµm trßn hoÆc treo c¸c l¸ kim lo¹i hoÆc l</w:t>
        <w:softHyphen/>
        <w:t>íi kim lo¹i.</w:t>
      </w:r>
    </w:p>
    <w:p>
      <w:pPr>
        <w:pStyle w:val="Normal"/>
        <w:ind w:firstLine="720"/>
        <w:jc w:val="both"/>
        <w:rPr/>
      </w:pPr>
      <w:r>
        <w:rPr/>
        <w:t>Xµ ch¾n (trõ xµ ch¾n tù ®éng) ®Òu ph¶i cã bé phËn chèt h·m ®Ó ch¾n kh«ng thÓ tù  di ®é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32. </w:t>
      </w:r>
      <w:r>
        <w:rPr>
          <w:rFonts w:cs=".VnTimeH" w:ascii=".VnTimeH" w:hAnsi=".VnTimeH"/>
        </w:rPr>
        <w:t>ë</w:t>
      </w:r>
      <w:r>
        <w:rPr/>
        <w:t xml:space="preserve"> ®</w:t>
        <w:softHyphen/>
        <w:t>êng ngang cã ng</w:t>
        <w:softHyphen/>
        <w:t>êi g¸c, khi ch¾n ®· ®ãng, xµ ch¾n ph¶i ch¾n ngang hÕt mÆt ®</w:t>
        <w:softHyphen/>
        <w:t>êng bé, liÒn s¸t víi hµng rµo cè ®Þnh vµ ph¶i cao h¬n mÆt ®</w:t>
        <w:softHyphen/>
        <w:t>êng bé tõ 1 m ®Õn 1,2 m.</w:t>
      </w:r>
    </w:p>
    <w:p>
      <w:pPr>
        <w:pStyle w:val="Normal"/>
        <w:ind w:firstLine="720"/>
        <w:jc w:val="both"/>
        <w:rPr/>
      </w:pPr>
      <w:r>
        <w:rPr/>
        <w:t>Ch¾n ph¶i b¾t ®Çu ®ãng tõ phÝa bªn ph¶i ®</w:t>
        <w:softHyphen/>
        <w:t>êng bé (theo h</w:t>
        <w:softHyphen/>
        <w:t>íng ®i vµo ®</w:t>
        <w:softHyphen/>
        <w:t>êng ngang) sang phÝa tr¸i. §</w:t>
        <w:softHyphen/>
        <w:t>êng ngang cã nhiÒu ch¾n ph¶i ®ãng ch¾n phÝa bªn ph¶i tr</w:t>
        <w:softHyphen/>
        <w:t>íc, ®ãng ch¾n phÝa tr¸i tiÕp theo cho ®Õn ch¾n tËn cïng phÝa bªn tr¸i.</w:t>
      </w:r>
    </w:p>
    <w:p>
      <w:pPr>
        <w:pStyle w:val="Normal"/>
        <w:ind w:firstLine="720"/>
        <w:jc w:val="both"/>
        <w:rPr/>
      </w:pPr>
      <w:r>
        <w:rPr/>
        <w:t>Khi ch¾n më, kh«ng mét bé phËn nµo cña ch¾n ®</w:t>
        <w:softHyphen/>
        <w:t>îc c¶n trë tÜnh kh«ng mÆt ®</w:t>
        <w:softHyphen/>
        <w:t>êng bé.</w:t>
      </w:r>
    </w:p>
    <w:p>
      <w:pPr>
        <w:pStyle w:val="Normal"/>
        <w:ind w:firstLine="720"/>
        <w:jc w:val="both"/>
        <w:rPr/>
      </w:pPr>
      <w:r>
        <w:rPr/>
        <w:t>CÊm ®Ó giµn ch¾n, cÇn ch¾n ë vÞ trÝ l¬ lö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b/>
        </w:rPr>
        <w:t xml:space="preserve">§iÒu 33. </w:t>
      </w:r>
      <w:r>
        <w:rPr/>
        <w:t>Ch¾n ë ®</w:t>
        <w:softHyphen/>
        <w:t>êng ngang cã ng</w:t>
        <w:softHyphen/>
        <w:t>êi g¸c cã 2 lo¹i: cÇn ch¾n vµ giµn ch¾n. Quy c¸ch, tiªu chuÈn kü thuËt cña cÇn ch¾n, giµn ch¾n ®</w:t>
        <w:softHyphen/>
        <w:t xml:space="preserve">îc quy ®Þnh theo s¬ ®å t¹i </w:t>
      </w:r>
      <w:r>
        <w:rPr>
          <w:rFonts w:cs=".VnTimeH" w:ascii=".VnTimeH" w:hAnsi=".VnTimeH"/>
          <w:sz w:val="24"/>
        </w:rPr>
        <w:t>phô b¶n iV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34. </w:t>
      </w:r>
      <w:r>
        <w:rPr/>
        <w:t>§</w:t>
        <w:softHyphen/>
        <w:t>êng ngang cÊp I, cÊp II cã tæ chøc phßng vÖ ph¶i trang bÞ cÇn ch¾n tù ®éng hoÆc tÝn hiÖu c¶nh b¸o tù ®éng. Khi ch</w:t>
        <w:softHyphen/>
        <w:t>a cã cÇn ch¾n tù ®éng hoÆc tÝn hiÖu c¶nh b¸o tù ®éng th× ph¶i cã ng</w:t>
        <w:softHyphen/>
        <w:t>êi g¸c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§iÒu 35.</w:t>
      </w:r>
    </w:p>
    <w:p>
      <w:pPr>
        <w:pStyle w:val="Normal"/>
        <w:ind w:firstLine="720"/>
        <w:jc w:val="both"/>
        <w:rPr/>
      </w:pPr>
      <w:r>
        <w:rPr/>
        <w:t>1. Hai phÝa ®</w:t>
        <w:softHyphen/>
        <w:t>êng bé ®i vµo ®</w:t>
        <w:softHyphen/>
        <w:t>êng ngang ph¶i ®</w:t>
        <w:softHyphen/>
        <w:t>îc ®ãng ch¾n hoµn toµn tr</w:t>
        <w:softHyphen/>
        <w:t>íc khi tµu tíi ®</w:t>
        <w:softHyphen/>
        <w:t>êng ngang Ýt nhÊt:</w:t>
      </w:r>
    </w:p>
    <w:p>
      <w:pPr>
        <w:pStyle w:val="Normal"/>
        <w:ind w:firstLine="720"/>
        <w:jc w:val="both"/>
        <w:rPr/>
      </w:pPr>
      <w:r>
        <w:rPr/>
        <w:t>a) 40 gi©y ®èi víi ch¾n tù ®éng;</w:t>
      </w:r>
    </w:p>
    <w:p>
      <w:pPr>
        <w:pStyle w:val="Normal"/>
        <w:ind w:firstLine="720"/>
        <w:jc w:val="both"/>
        <w:rPr/>
      </w:pPr>
      <w:r>
        <w:rPr/>
        <w:t>b) 60 gi©y ®èi víi ch¾n ®iÖn vµ têi;</w:t>
      </w:r>
    </w:p>
    <w:p>
      <w:pPr>
        <w:pStyle w:val="Normal"/>
        <w:ind w:firstLine="720"/>
        <w:jc w:val="both"/>
        <w:rPr/>
      </w:pPr>
      <w:r>
        <w:rPr/>
        <w:t>c) 90 gi©y ®èi víi ch¾n thñ c«ng.</w:t>
      </w:r>
    </w:p>
    <w:p>
      <w:pPr>
        <w:pStyle w:val="Normal"/>
        <w:ind w:firstLine="720"/>
        <w:jc w:val="both"/>
        <w:rPr/>
      </w:pPr>
      <w:r>
        <w:rPr/>
        <w:t>2. Kh«ng ®ãng ch¾n tr</w:t>
        <w:softHyphen/>
        <w:t>íc qu¸ 3 phót ®èi víi ®</w:t>
        <w:softHyphen/>
        <w:t>êng ngang cÊp I, cÊp II vµ tr</w:t>
        <w:softHyphen/>
        <w:t>íc qu¸ 5 phót ®èi víi ®</w:t>
        <w:softHyphen/>
        <w:t>êng ngang cÊp III tr</w:t>
        <w:softHyphen/>
        <w:t>íc khi tµu tíi ®</w:t>
        <w:softHyphen/>
        <w:t>êng ngang (trõ  ®</w:t>
        <w:softHyphen/>
        <w:t>êng ngang cã quy ®Þnh riªng cña Bé Giao th«ng vËn t¶i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36. </w:t>
      </w:r>
      <w:r>
        <w:rPr/>
        <w:t>C¸c c¬ cÊu vµ thiÕt bÞ ch¾n tù ®éng ph¶i b¶o ®¶m ho¹t ®éng theo tr×nh tù sau:</w:t>
      </w:r>
    </w:p>
    <w:p>
      <w:pPr>
        <w:pStyle w:val="Normal"/>
        <w:ind w:firstLine="720"/>
        <w:jc w:val="both"/>
        <w:rPr/>
      </w:pPr>
      <w:r>
        <w:rPr/>
        <w:t>1. Khi tµu tíi gÇn ®</w:t>
        <w:softHyphen/>
        <w:t>êng ngang, ®Ìn ®á b¸o hiÖu trªn ®</w:t>
        <w:softHyphen/>
        <w:t>êng bé vµ ®Ìn ®á trªn xµ ch¾n tù ®éng bËt s¸ng, chu«ng b¸o hiÖu tù ®éng kªu. Sau 7-8 gi©y cÇn ch¾n b¾t ®Çu ®ãng. Khi cÇn ch¾n ®ãng hoµn toµn, chu«ng b¸o hiÖu tù ®éng t¾t;</w:t>
      </w:r>
    </w:p>
    <w:p>
      <w:pPr>
        <w:pStyle w:val="Normal"/>
        <w:ind w:firstLine="720"/>
        <w:jc w:val="both"/>
        <w:rPr/>
      </w:pPr>
      <w:r>
        <w:rPr/>
        <w:t>2. Khi tµu qua khái ®</w:t>
        <w:softHyphen/>
        <w:t>êng ngang, cÇn ch¾n tù ®éng më. Khi ch¾n ®· më hoµn toµn, ®Ìn trªn xµ ch¾n vµ ®Ìn b¸o hiÖu trªn ®</w:t>
        <w:softHyphen/>
        <w:t>êng bé tù ®éng t¾t.</w:t>
      </w:r>
    </w:p>
    <w:p>
      <w:pPr>
        <w:pStyle w:val="Normal"/>
        <w:ind w:firstLine="720"/>
        <w:jc w:val="both"/>
        <w:rPr/>
      </w:pPr>
      <w:r>
        <w:rPr/>
        <w:t>§</w:t>
        <w:softHyphen/>
        <w:t>êng ngang l¾p ®Æt cÇn ch¾n tù ®éng vµ kh«ng bè trÝ ng</w:t>
        <w:softHyphen/>
        <w:t>êi g¸c chØ dïng lo¹i cÇn ®ãng 1/2 hoÆc 2/3 mÆt ®</w:t>
        <w:softHyphen/>
        <w:t>êng bé. PhÇn ®</w:t>
        <w:softHyphen/>
        <w:t>êng bé cßn l¹i kh«ng cã cÇn ch¾n ph¶i réng Ýt nhÊt 3 m vµ ë bªn tr¸i cña xe ch¹y vµo ®</w:t>
        <w:softHyphen/>
        <w:t>êng n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ôc II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</w:t>
        <w:softHyphen/>
        <w:t xml:space="preserve">êng ngang kh«ng ®ñ tiªu chuÈn tÇm nh×n 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§iÒu 37.</w:t>
      </w:r>
    </w:p>
    <w:p>
      <w:pPr>
        <w:pStyle w:val="Normal"/>
        <w:ind w:firstLine="720"/>
        <w:jc w:val="both"/>
        <w:rPr/>
      </w:pPr>
      <w:r>
        <w:rPr/>
        <w:t>1. N¬i ®</w:t>
        <w:softHyphen/>
        <w:t>êng bé ch¹y song song víi ®</w:t>
        <w:softHyphen/>
        <w:t>êng s¾t cã ®</w:t>
        <w:softHyphen/>
        <w:t>êng rÏ vµo ®</w:t>
        <w:softHyphen/>
        <w:t>êng s¾t mµ ®</w:t>
        <w:softHyphen/>
        <w:t>êng bé tõ chç rÏ ®Õn m¸ ray ngoµi cïng cña ®</w:t>
        <w:softHyphen/>
        <w:t>êng s¾t cïng phÝa nhá h¬n 10 m th× ph¶i bè trÝ giao c¾t lËp thÓ hoÆc lµm ®</w:t>
        <w:softHyphen/>
        <w:t>êng bé ®i vßng ®Ó kÐo dµi ®o¹n ®</w:t>
        <w:softHyphen/>
        <w:t>êng rÏ ®ñ ®Ó ®Æt biÓn b¸o hiÖu, cäc tiªu, v¹ch kÎ ®</w:t>
        <w:softHyphen/>
        <w:t>êng.</w:t>
      </w:r>
    </w:p>
    <w:p>
      <w:pPr>
        <w:pStyle w:val="Normal"/>
        <w:ind w:firstLine="720"/>
        <w:jc w:val="both"/>
        <w:rPr/>
      </w:pPr>
      <w:r>
        <w:rPr/>
        <w:t>2. ViÖc ®Æt biÓn b¸o hiÖu trªn ®o¹n ®</w:t>
        <w:softHyphen/>
        <w:t>êng bé nãi t¹i §iÒu nµy ®</w:t>
        <w:softHyphen/>
        <w:t>îc quy ®Þnh nh</w:t>
        <w:softHyphen/>
        <w:t xml:space="preserve"> sau:</w:t>
      </w:r>
    </w:p>
    <w:p>
      <w:pPr>
        <w:pStyle w:val="BodyTextIndent2"/>
        <w:rPr/>
      </w:pPr>
      <w:r>
        <w:rPr>
          <w:i w:val="false"/>
        </w:rPr>
        <w:t>a) Khi chiÒu dµi ®o¹n ®</w:t>
        <w:softHyphen/>
        <w:t>êng bé nhá h¬n 10 m: ®Æt 2 biÓn phô “chç ®</w:t>
        <w:softHyphen/>
        <w:t>êng s¾t c¾t ®</w:t>
        <w:softHyphen/>
        <w:t>êng bé” vµ cét ®Ìn b¸o hiÖu trªn ®</w:t>
        <w:softHyphen/>
        <w:t>êng bé, chu«ng ®iÖn, theo h</w:t>
        <w:softHyphen/>
        <w:t>íng vu«ng gãc víi chiÒu xe ch¹y trªn ®</w:t>
        <w:softHyphen/>
        <w:t>êng bé song song víi ®</w:t>
        <w:softHyphen/>
        <w:t>êng s¾t. Quy c¸ch c¸c biÓn theo §iÒu 20 cña §iÒu lÖ nµy.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  <w:t>VÞ trÝ c¾m biÓn t¹i lÒ ®</w:t>
        <w:softHyphen/>
        <w:t>êng bé, n¬i giao c¾t gi÷a lÒ ®</w:t>
        <w:softHyphen/>
        <w:t>êng bé vµo ®</w:t>
        <w:softHyphen/>
        <w:t>êng s¾t vµ ®</w:t>
        <w:softHyphen/>
        <w:t>êng bé ch¹y song song víi ®</w:t>
        <w:softHyphen/>
        <w:t>êng s¾t.</w:t>
      </w:r>
    </w:p>
    <w:p>
      <w:pPr>
        <w:pStyle w:val="Normal"/>
        <w:ind w:firstLine="720"/>
        <w:jc w:val="both"/>
        <w:rPr/>
      </w:pPr>
      <w:r>
        <w:rPr/>
        <w:t>b) Khi chiÒu dµi ®o¹n ®</w:t>
        <w:softHyphen/>
        <w:t>êng bé tõ 10 ®Õn 50 m: chØ ®Æt mét biÓn phô “chç ®</w:t>
        <w:softHyphen/>
        <w:t>êng s¾t c¾t ®</w:t>
        <w:softHyphen/>
        <w:t>êng bé” (biÓn sè 242a hoÆc 242b) vµ cét ®Ìn b¸o hiÖu, chu«ng trªn ®</w:t>
        <w:softHyphen/>
        <w:t>êng bé cña ®</w:t>
        <w:softHyphen/>
        <w:t>êng s¾t (cho ®</w:t>
        <w:softHyphen/>
        <w:t>êng ngang cã ng</w:t>
        <w:softHyphen/>
        <w:t>êi g¸c vµ c¶nh b¸o tù ®éng);</w:t>
      </w:r>
    </w:p>
    <w:p>
      <w:pPr>
        <w:pStyle w:val="Normal"/>
        <w:ind w:firstLine="720"/>
        <w:jc w:val="both"/>
        <w:rPr/>
      </w:pPr>
      <w:r>
        <w:rPr/>
        <w:t>c) Khi chiÒu dµi ®o¹n ®</w:t>
        <w:softHyphen/>
        <w:t>êng bé trªn 50 m: ®Æt c¸c biÓn b¸o hiÖu theo quy ®Þnh t¹i §iÒu 20 cña §iÒu lÖ nµy.</w:t>
      </w:r>
    </w:p>
    <w:p>
      <w:pPr>
        <w:pStyle w:val="Normal"/>
        <w:ind w:firstLine="720"/>
        <w:jc w:val="both"/>
        <w:rPr/>
      </w:pPr>
      <w:r>
        <w:rPr/>
        <w:t>3. MÆt biÓn b¸o hiÖu trªn ®</w:t>
        <w:softHyphen/>
        <w:t>êng bé ®Æt vu«ng gãc víi chiÒu xe ®i vµo ®</w:t>
        <w:softHyphen/>
        <w:t>êng ngang vµ ®Æt trong ph¹m vi ®o¹n ®</w:t>
        <w:softHyphen/>
        <w:t>êng rÏ vµo ®</w:t>
        <w:softHyphen/>
        <w:t>êng s¾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38. </w:t>
      </w:r>
      <w:r>
        <w:rPr/>
        <w:t>T¹i ng· ba, ng· t</w:t>
        <w:softHyphen/>
        <w:t xml:space="preserve"> ®</w:t>
        <w:softHyphen/>
        <w:t>êng bé cã nh¸nh ®</w:t>
        <w:softHyphen/>
        <w:t>êng bé ®i vµo ®</w:t>
        <w:softHyphen/>
        <w:t>êng ngang cã tæ chøc phßng vÖ, khi kho¶ng c¸ch tõ ng· ba, ng· t</w:t>
        <w:softHyphen/>
        <w:t xml:space="preserve"> ®ã ®Õn ®</w:t>
        <w:softHyphen/>
        <w:t>êng ngang nhá h¬n 50 m th× c¬ quan qu¶n lý ®</w:t>
        <w:softHyphen/>
        <w:t>êng bé ph¶i:</w:t>
      </w:r>
    </w:p>
    <w:p>
      <w:pPr>
        <w:pStyle w:val="Normal"/>
        <w:ind w:firstLine="720"/>
        <w:jc w:val="both"/>
        <w:rPr/>
      </w:pPr>
      <w:r>
        <w:rPr/>
        <w:t>1. §Æt ®Ìn b¸o hiÖu trªn ®</w:t>
        <w:softHyphen/>
        <w:t>êng bé ë ng· ba, ng· t</w:t>
        <w:softHyphen/>
        <w:t xml:space="preserve"> nÕu ë ng· ba, ng· t</w:t>
        <w:softHyphen/>
        <w:t xml:space="preserve"> kh«ng cã ®Ìn ®iÒu khiÓn giao th«ng ®Ó b¸o cho ng</w:t>
        <w:softHyphen/>
        <w:t>êi vµ ph</w:t>
        <w:softHyphen/>
        <w:t>¬ng tiÖn tham gia giao th«ng ®</w:t>
        <w:softHyphen/>
        <w:t>êng bé s¾p ®i vµo ®</w:t>
        <w:softHyphen/>
        <w:t>êng ngang ®ç l¹i tr</w:t>
        <w:softHyphen/>
        <w:t>íc ng· ba, ng· t</w:t>
        <w:softHyphen/>
        <w:t xml:space="preserve"> khi ch¾n ®</w:t>
        <w:softHyphen/>
        <w:t>êng bé t¹i ®</w:t>
        <w:softHyphen/>
        <w:t>êng ngang phÝa tr</w:t>
        <w:softHyphen/>
        <w:t>íc ®ang ®ãng;</w:t>
      </w:r>
    </w:p>
    <w:p>
      <w:pPr>
        <w:pStyle w:val="Normal"/>
        <w:ind w:firstLine="720"/>
        <w:jc w:val="both"/>
        <w:rPr/>
      </w:pPr>
      <w:r>
        <w:rPr/>
        <w:t>NÕu ë ng· ba, ng· t</w:t>
        <w:softHyphen/>
        <w:t xml:space="preserve"> cã ®Ìn ®iÒu khiÓn giao th«ng ®</w:t>
        <w:softHyphen/>
        <w:t>êng bé th× ®Ìn nµy ph¶i cã biÓu thÞ phï hîp víi ®Ìn b¸o hiÖu trªn ®</w:t>
        <w:softHyphen/>
        <w:t>êng bé ®Æt trªn ®o¹n ®</w:t>
        <w:softHyphen/>
        <w:t>êng bé ®i vµo ®</w:t>
        <w:softHyphen/>
        <w:t>êng ngang.</w:t>
      </w:r>
    </w:p>
    <w:p>
      <w:pPr>
        <w:pStyle w:val="Normal"/>
        <w:ind w:firstLine="720"/>
        <w:jc w:val="both"/>
        <w:rPr/>
      </w:pPr>
      <w:r>
        <w:rPr/>
        <w:t>2. §Ìn b¸o hiÖu trªn ®</w:t>
        <w:softHyphen/>
        <w:t>êng bé song song víi ®</w:t>
        <w:softHyphen/>
        <w:t>êng s¾t ph¶i cã biÓu thÞ phï hîp víi biÓu thÞ tÝn hiÖu ®</w:t>
        <w:softHyphen/>
        <w:t>êng s¾t (khi ®</w:t>
        <w:softHyphen/>
        <w:t>êng bé vµo ®</w:t>
        <w:softHyphen/>
        <w:t>êng ngang ®ãng ®Ó cho tµu ch¹y; ®</w:t>
        <w:softHyphen/>
        <w:t>êng bé song song víi ®</w:t>
        <w:softHyphen/>
        <w:t>êng s¾t ph¶i thanh tho¸t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39.</w:t>
      </w:r>
      <w:r>
        <w:rPr/>
        <w:t xml:space="preserve"> §</w:t>
        <w:softHyphen/>
        <w:t>êng bé cïng mét lóc giao c¾t c¶ ®</w:t>
        <w:softHyphen/>
        <w:t>êng s¾t vµ ®</w:t>
        <w:softHyphen/>
        <w:t>êng bé ch¹y song song víi ®</w:t>
        <w:softHyphen/>
        <w:t>êng s¾t, viÖc ®Æt biÓn b¸o hiÖu trªn ®</w:t>
        <w:softHyphen/>
        <w:t>êng bé ®i vµo ®</w:t>
        <w:softHyphen/>
        <w:t>êng ngang ®</w:t>
        <w:softHyphen/>
        <w:t>îc quy ®Þnh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1. PhÝa ®</w:t>
        <w:softHyphen/>
        <w:t>êng bé ®i vµo ®</w:t>
        <w:softHyphen/>
        <w:t>êng ngang cã giao c¾t ®</w:t>
        <w:softHyphen/>
        <w:t>êng bé sau ®ã giao c¾t ®</w:t>
        <w:softHyphen/>
        <w:t>êng s¾t, thùc hiÖn nh</w:t>
        <w:softHyphen/>
        <w:t xml:space="preserve"> quy ®Þnh t¹i §iÒu 37 cña §iÒu lÖ nµy.</w:t>
      </w:r>
    </w:p>
    <w:p>
      <w:pPr>
        <w:pStyle w:val="Normal"/>
        <w:ind w:firstLine="720"/>
        <w:jc w:val="both"/>
        <w:rPr/>
      </w:pPr>
      <w:r>
        <w:rPr/>
        <w:t>2. PhÝa ®</w:t>
        <w:softHyphen/>
        <w:t>êng bé ®i vµo ®</w:t>
        <w:softHyphen/>
        <w:t>êng ngang kh«ng giao c¾t víi ®</w:t>
        <w:softHyphen/>
        <w:t>êng bé, thùc hiÖn theo quy ®Þnh t¹i §iÒu 20 cña §iÒu lÖ nµ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®Þnh vÒ giao th«ng trªn ®</w:t>
        <w:softHyphen/>
        <w:t xml:space="preserve">êng ngang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ab/>
      </w:r>
      <w:r>
        <w:rPr>
          <w:b/>
        </w:rPr>
        <w:t xml:space="preserve">§iÒu 40. </w:t>
      </w:r>
      <w:r>
        <w:rPr/>
        <w:t>Ng</w:t>
        <w:softHyphen/>
        <w:t>êi vµ ph</w:t>
        <w:softHyphen/>
        <w:t>¬ng tiÖn tham gia giao th«ng ®</w:t>
        <w:softHyphen/>
        <w:t>êng bé khi qua ®</w:t>
        <w:softHyphen/>
        <w:t xml:space="preserve">êng ngang ph¶i thùc hiÖn quy ®Þnh sau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h¶i </w:t>
        <w:softHyphen/>
        <w:t>u tiªn cho c¸c ph</w:t>
        <w:softHyphen/>
        <w:t>¬ng tiÖn giao th«ng ho¹t ®éng trªn ®</w:t>
        <w:softHyphen/>
        <w:t>êng s¾t.</w:t>
      </w:r>
    </w:p>
    <w:p>
      <w:pPr>
        <w:pStyle w:val="Normal"/>
        <w:ind w:firstLine="720"/>
        <w:jc w:val="both"/>
        <w:rPr/>
      </w:pPr>
      <w:r>
        <w:rPr/>
        <w:t>2. Ph¶i chÊp hµnh h</w:t>
        <w:softHyphen/>
        <w:t>íng dÉn cña ng</w:t>
        <w:softHyphen/>
        <w:t>êi g¸c ®</w:t>
        <w:softHyphen/>
        <w:t>êng ngang hoÆc tÝn hiÖu phßng vÖ ®</w:t>
        <w:softHyphen/>
        <w:t>êng ngang:</w:t>
      </w:r>
    </w:p>
    <w:p>
      <w:pPr>
        <w:pStyle w:val="Normal"/>
        <w:ind w:left="720" w:hanging="0"/>
        <w:jc w:val="both"/>
        <w:rPr/>
      </w:pPr>
      <w:r>
        <w:rPr/>
        <w:t>a) HiÖu lÖnh cña ng</w:t>
        <w:softHyphen/>
        <w:t>êi g¸c ch¾n, cê ®á, biÓn ®á, ®Ìn ®á;</w:t>
      </w:r>
    </w:p>
    <w:p>
      <w:pPr>
        <w:pStyle w:val="Normal"/>
        <w:ind w:left="720" w:hanging="0"/>
        <w:jc w:val="both"/>
        <w:rPr/>
      </w:pPr>
      <w:r>
        <w:rPr/>
        <w:t>b) Ch¾n ®</w:t>
        <w:softHyphen/>
        <w:t>êng bé;</w:t>
      </w:r>
    </w:p>
    <w:p>
      <w:pPr>
        <w:pStyle w:val="Normal"/>
        <w:ind w:left="720" w:hanging="0"/>
        <w:jc w:val="both"/>
        <w:rPr/>
      </w:pPr>
      <w:r>
        <w:rPr/>
        <w:t>c) TÝn hiÖu ®Ìn, tÝn hiÖu chu«ng.</w:t>
      </w:r>
    </w:p>
    <w:p>
      <w:pPr>
        <w:pStyle w:val="Normal"/>
        <w:ind w:firstLine="720"/>
        <w:jc w:val="both"/>
        <w:rPr/>
      </w:pPr>
      <w:r>
        <w:rPr/>
        <w:t>3. Khi cã b¸o hiÖu dõng (hiÖu lÖnh cña ng</w:t>
        <w:softHyphen/>
        <w:t>êi g¸c ch¾n, cê ®á, biÓn ®á, ®Ìn ®á, chu«ng kªu, ch¾n ®· ®ãng), ng</w:t>
        <w:softHyphen/>
        <w:t>êi vµ tÊt c¶ c¸c ph</w:t>
        <w:softHyphen/>
        <w:t>¬ng tiÖn tham gia giao th«ng ®</w:t>
        <w:softHyphen/>
        <w:t xml:space="preserve">êng bé (kÓ c¶ nh÷ng xe cã quyÒn </w:t>
        <w:softHyphen/>
        <w:t>u tiªn) ®Òu ph¶i dõng l¹i vÒ bªn ph¶i ®</w:t>
        <w:softHyphen/>
        <w:t>êng cña m×nh vµ c¸ch b¸o hiÖu dõng (tr</w:t>
        <w:softHyphen/>
        <w:t>íc “v¹ch dõng” nªu t¹i §iÒu 19 cña §iÒu lÖ nµy) Ýt nhÊt 3 m.</w:t>
      </w:r>
    </w:p>
    <w:p>
      <w:pPr>
        <w:pStyle w:val="Normal"/>
        <w:ind w:firstLine="720"/>
        <w:jc w:val="both"/>
        <w:rPr/>
      </w:pPr>
      <w:r>
        <w:rPr/>
        <w:t>4. Nghiªm cÊm ng</w:t>
        <w:softHyphen/>
        <w:t>êi kh«ng cã nhiÖm vô tù ý më ch¾n ®</w:t>
        <w:softHyphen/>
        <w:t>êng ngang khi ch¾n ®· ®ãng.</w:t>
      </w:r>
    </w:p>
    <w:p>
      <w:pPr>
        <w:pStyle w:val="Normal"/>
        <w:ind w:firstLine="720"/>
        <w:jc w:val="both"/>
        <w:rPr/>
      </w:pPr>
      <w:r>
        <w:rPr/>
        <w:t>5. §èi víi ®</w:t>
        <w:softHyphen/>
        <w:t>êng ngang nãi t¹i ®iÓm c kho¶n 2 §iÒu 4 cña §iÒu lÖ nµy (chØ cã biÓn b¸o hiÖu, cäc tiªu hoÆc hµng rµo, cã v¹ch kÎ ®</w:t>
        <w:softHyphen/>
        <w:t>êng), ng</w:t>
        <w:softHyphen/>
        <w:t>êi vµ ng</w:t>
        <w:softHyphen/>
        <w:t>êi ®iÒu khiÓn ph</w:t>
        <w:softHyphen/>
        <w:t>¬ng tiÖn tham gia giao th«ng ®</w:t>
        <w:softHyphen/>
        <w:t>êng bé khi s¾p ®i vµo ®</w:t>
        <w:softHyphen/>
        <w:t>êng ngang ph¶i chó ý quan s¸t biÓn b¸o, l¾ng nghe cßi tµu, quan s¸t trªn ®</w:t>
        <w:softHyphen/>
        <w:t>êng s¾t tõ xa ë 2 phÝa ®</w:t>
        <w:softHyphen/>
        <w:t>êng ngang, nÕu thÊy tµu hoÆc ph</w:t>
        <w:softHyphen/>
        <w:t>¬ng tiÖn giao th«ng ®</w:t>
        <w:softHyphen/>
        <w:t>êng s¾t s¾p tíi ®</w:t>
        <w:softHyphen/>
        <w:t>êng ngang th× ph¶i dõng tr</w:t>
        <w:softHyphen/>
        <w:t>íc ®</w:t>
        <w:softHyphen/>
        <w:t>êng ngang c¸ch m¸ ray ngoµi cïng trë ra Ýt nhÊt 5 m vµ ph¶i tù chÞu hoµn toµn tr¸ch nhiÖm nÕu ®Ó xÈy ra tai n¹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41. </w:t>
      </w:r>
      <w:r>
        <w:rPr/>
        <w:t>Trong ph¹m vi ®</w:t>
        <w:softHyphen/>
        <w:t>êng ngang cÊm quay xe vµ dõng, ®ç xe.</w:t>
      </w:r>
    </w:p>
    <w:p>
      <w:pPr>
        <w:pStyle w:val="Normal"/>
        <w:ind w:firstLine="720"/>
        <w:jc w:val="both"/>
        <w:rPr/>
      </w:pPr>
      <w:r>
        <w:rPr/>
        <w:t>Khi cÇn ph¶i ®ç xe gÇn ®</w:t>
        <w:softHyphen/>
        <w:t>êng ngang, ng</w:t>
        <w:softHyphen/>
        <w:t>êi ®iÒu khiÓn ph</w:t>
        <w:softHyphen/>
        <w:t>¬ng tiÖn giao th«ng ®</w:t>
        <w:softHyphen/>
        <w:t>êng bé ph¶i chÊp hµnh theo c¸c biÓn chØ dÉn giao th«ng ®</w:t>
        <w:softHyphen/>
        <w:t>êng bé, n¬i kh«ng cã biÓn chØ dÉn th× ph¶i ®ç xe c¸ch xa ch¾n ®</w:t>
        <w:softHyphen/>
        <w:t>êng bé Ýt nhÊt 10 m ë n¬i cã ch¾n hoÆc ®ç c¸ch xa m¸ ray ngoµi cïng Ýt nhÊt 20 m ë n¬i kh«ng cã ch¾n nh</w:t>
        <w:softHyphen/>
        <w:t>ng kh«ng ®</w:t>
        <w:softHyphen/>
        <w:t>îc ¶nh h</w:t>
        <w:softHyphen/>
        <w:t>ëng ®Õn tÇm nh×n cña ng</w:t>
        <w:softHyphen/>
        <w:t>êi vµ ph</w:t>
        <w:softHyphen/>
        <w:t>¬ng tiÖn kh¸c quan s¸t hÖ thèng b¸o hiÖu ®</w:t>
        <w:softHyphen/>
        <w:t>êng nga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42. </w:t>
      </w:r>
      <w:r>
        <w:rPr/>
        <w:t>Xe b¸nh xÝch, c¸c lo¹i xe lu b¸nh s¾t, c¸c ph</w:t>
        <w:softHyphen/>
        <w:t>¬ng tiÖn vËn t¶i chuyªn chë hµng siªu tr</w:t>
        <w:softHyphen/>
        <w:t>êng, siªu träng, qu¸ khæ giíi h¹n l</w:t>
        <w:softHyphen/>
        <w:t>u th«ng trªn ®</w:t>
        <w:softHyphen/>
        <w:t>êng bé, tr</w:t>
        <w:softHyphen/>
        <w:t>íc khi ®i qua ®</w:t>
        <w:softHyphen/>
        <w:t>êng ngang ph¶i b¸o tr</w:t>
        <w:softHyphen/>
        <w:t>íc víi nh©n viªn g¸c ch¾n ®Ó ng</w:t>
        <w:softHyphen/>
        <w:t>êi ®ã bè trÝ vµ h</w:t>
        <w:softHyphen/>
        <w:t>íng dÉn ®i qua ®</w:t>
        <w:softHyphen/>
        <w:t>êng ngang. N¬i kh«ng cã nh©n viªn g¸c ch¾n th× ph¶i b¸o tr</w:t>
        <w:softHyphen/>
        <w:t>íc cho ®¬n vÞ qu¶n lý trùc tiÕp ®o¹n ®</w:t>
        <w:softHyphen/>
        <w:t>êng s¾t ®ã ®Ó cö ng</w:t>
        <w:softHyphen/>
        <w:t>êi phßng vÖ vµ h</w:t>
        <w:softHyphen/>
        <w:t>íng dÉn ®i qua ®</w:t>
        <w:softHyphen/>
        <w:t>êng nga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43. </w:t>
      </w:r>
      <w:r>
        <w:rPr/>
        <w:t>Khi ph</w:t>
        <w:softHyphen/>
        <w:t>¬ng tiÖn giao th«ng ®</w:t>
        <w:softHyphen/>
        <w:t>êng bé bÞ h</w:t>
        <w:softHyphen/>
        <w:t xml:space="preserve"> háng, bÞ tai n¹n hoÆc hµng ho¸ r¬i ®æ t¹i ®</w:t>
        <w:softHyphen/>
        <w:t>êng ngang kh«ng cã nh©n viªn g¸c ch¾n mµ ®iÓm gÇn nhÊt cña xe hoÆc cña hµng ho¸ c¸ch ray ngoµi cïng nhá h¬n 1,7 m th× ng</w:t>
        <w:softHyphen/>
        <w:t>êi ®iÒu khiÓn ph</w:t>
        <w:softHyphen/>
        <w:t>¬ng tiÖn giao th«ng ®ã ph¶i t×m biÖn ph¸p ®Ó b¸o cho tµu ngõng tr</w:t>
        <w:softHyphen/>
        <w:t>íc ch</w:t>
        <w:softHyphen/>
        <w:t xml:space="preserve">íng ng¹i </w:t>
      </w:r>
      <w:r>
        <w:rPr>
          <w:sz w:val="24"/>
        </w:rPr>
        <w:t>(</w:t>
      </w:r>
      <w:r>
        <w:rPr>
          <w:rFonts w:cs=".VnTimeH" w:ascii=".VnTimeH" w:hAnsi=".VnTimeH"/>
          <w:sz w:val="24"/>
        </w:rPr>
        <w:t>phô b¶n V)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44. </w:t>
      </w:r>
      <w:r>
        <w:rPr/>
        <w:t>§oµn xe th« s¬, ®µn sóc vËt khi qua ®</w:t>
        <w:softHyphen/>
        <w:t>êng ngang ph¶i ®</w:t>
        <w:softHyphen/>
        <w:t>îc chia ra tõng tèp nhá theo quy ®Þnh cña ph¸p luËt vÒ giao th«ng ®</w:t>
        <w:softHyphen/>
        <w:t>êng bé hiÖn hµnh. §èi víi sóc vËt qua ®</w:t>
        <w:softHyphen/>
        <w:t>êng ngang, ng</w:t>
        <w:softHyphen/>
        <w:t>êi coi dÉn sóc vËt ph¶i dÉn d¾t chó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45. </w:t>
      </w:r>
      <w:r>
        <w:rPr/>
        <w:t>CÊm ng</w:t>
        <w:softHyphen/>
        <w:t>êi kh«ng cã tr¸ch nhiÖm leo trÌo, xª dÞch, ®éng ch¹m vµo c¸c tÝn hiÖu, thiÕt bÞ ®</w:t>
        <w:softHyphen/>
        <w:t>êng ngang; vµo nhµ g¸c ®</w:t>
        <w:softHyphen/>
        <w:t>êng nga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46. </w:t>
      </w:r>
      <w:r>
        <w:rPr/>
        <w:t>Khi s¾p tíi ®</w:t>
        <w:softHyphen/>
        <w:t>êng ngang, ng</w:t>
        <w:softHyphen/>
        <w:t>êi ®iÒu khiÓn ph</w:t>
        <w:softHyphen/>
        <w:t>¬ng tiÖn giao th«ng ®</w:t>
        <w:softHyphen/>
        <w:t>êng s¾t ph¶i kÐo cßi, chó ý tÝn hiÖu ng¨n ®</w:t>
        <w:softHyphen/>
        <w:t>êng, tÝn hiÖu c¶nh b¸o ®</w:t>
        <w:softHyphen/>
        <w:t>êng ngang (nÕu cã), chó ý quan s¸t ®</w:t>
        <w:softHyphen/>
        <w:t>êng ngang ®Ó nhanh chãng h·m tµu khi thÊy cã tÝn hiÖu dõng tµu hoÆc cã trë ng¹i trªn ®</w:t>
        <w:softHyphen/>
        <w:t>êng nga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iÒu 47. </w:t>
      </w:r>
    </w:p>
    <w:p>
      <w:pPr>
        <w:pStyle w:val="Normal"/>
        <w:ind w:firstLine="720"/>
        <w:jc w:val="both"/>
        <w:rPr/>
      </w:pPr>
      <w:r>
        <w:rPr/>
        <w:t>1. Khi duy tu, söa ch÷a ®</w:t>
        <w:softHyphen/>
        <w:t>êng s¾t cÇn ph¶i ®ç tµu trªn ®</w:t>
        <w:softHyphen/>
        <w:t>êng ngang ¶nh h</w:t>
        <w:softHyphen/>
        <w:t>ëng ®Õn giao th«ng ®</w:t>
        <w:softHyphen/>
        <w:t>êng bé ph¶i ®</w:t>
        <w:softHyphen/>
        <w:t>îc phÐp cña c¬ quan qu¶n lý c¬ së h¹ tÇng ®</w:t>
        <w:softHyphen/>
        <w:t>êng s¾t (Tæng c«ng ty §</w:t>
        <w:softHyphen/>
        <w:t>êng s¾t ViÖt Nam) vµ cã ý kiÕn thèng nhÊt b»ng v¨n b¶n cña Côc tr</w:t>
        <w:softHyphen/>
        <w:t>ëng Côc §</w:t>
        <w:softHyphen/>
        <w:t>êng bé ViÖt Nam.</w:t>
      </w:r>
    </w:p>
    <w:p>
      <w:pPr>
        <w:pStyle w:val="Normal"/>
        <w:ind w:firstLine="720"/>
        <w:jc w:val="both"/>
        <w:rPr/>
      </w:pPr>
      <w:r>
        <w:rPr/>
        <w:t>2. Tr</w:t>
        <w:softHyphen/>
        <w:t>êng hîp b¾t buéc ph¶i ®ç, dõng tµu trªn ®</w:t>
        <w:softHyphen/>
        <w:t>êng ngang; dån tµu hoÆc gi¶i thÓ, lËp tµu th× ng</w:t>
        <w:softHyphen/>
        <w:t>êi phô tr¸ch ph¶i t×m mäi c¸ch ®Ó ®</w:t>
        <w:softHyphen/>
        <w:t>êng bé ®</w:t>
        <w:softHyphen/>
        <w:t>îc nhanh chãng thanh tho¸t.</w:t>
      </w:r>
    </w:p>
    <w:p>
      <w:pPr>
        <w:pStyle w:val="Normal"/>
        <w:ind w:firstLine="720"/>
        <w:jc w:val="both"/>
        <w:rPr/>
      </w:pPr>
      <w:r>
        <w:rPr/>
        <w:t>3. Khi ph¶i ®ç tµu trªn ®</w:t>
        <w:softHyphen/>
        <w:t>êng ngang th× thêi gian ®ç kh«ng ®</w:t>
        <w:softHyphen/>
        <w:t>îc v</w:t>
        <w:softHyphen/>
        <w:t>ît qu¸ 3 phót trªn ®</w:t>
        <w:softHyphen/>
        <w:t>êng ngang cÊp I, cÊp II, kh«ng ®</w:t>
        <w:softHyphen/>
        <w:t>îc v</w:t>
        <w:softHyphen/>
        <w:t>ît qu¸ 5 phót trªn ®</w:t>
        <w:softHyphen/>
        <w:t>êng ngang cÊp III (trõ ®</w:t>
        <w:softHyphen/>
        <w:t xml:space="preserve">êng ngang cã quy ®Þnh riªng cña Bé Giao th«ng vËn t¶i).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V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phßng vÖ ®</w:t>
        <w:softHyphen/>
        <w:t>êng nga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§iÒu 48. </w:t>
      </w:r>
      <w:r>
        <w:rPr/>
        <w:t xml:space="preserve"> T¹i ®</w:t>
        <w:softHyphen/>
        <w:t>êng ngang cã bè trÝ ng</w:t>
        <w:softHyphen/>
        <w:t>êi g¸c ph¶i:</w:t>
      </w:r>
    </w:p>
    <w:p>
      <w:pPr>
        <w:pStyle w:val="Normal"/>
        <w:numPr>
          <w:ilvl w:val="0"/>
          <w:numId w:val="2"/>
        </w:numPr>
        <w:rPr/>
      </w:pPr>
      <w:r>
        <w:rPr/>
        <w:t>Trang bÞ ®Çy ®ñ ph</w:t>
        <w:softHyphen/>
        <w:t>¬ng tiÖn, thiÕt bÞ theo quy ®Þnh;</w:t>
      </w:r>
    </w:p>
    <w:p>
      <w:pPr>
        <w:pStyle w:val="Normal"/>
        <w:numPr>
          <w:ilvl w:val="0"/>
          <w:numId w:val="2"/>
        </w:numPr>
        <w:rPr/>
      </w:pPr>
      <w:r>
        <w:rPr/>
        <w:t>Th</w:t>
        <w:softHyphen/>
        <w:t>êng trùc liªn tôc suèt ngµy ®ªm theo chÕ ®é ban, kÝ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§iÒu 49.</w:t>
      </w:r>
    </w:p>
    <w:p>
      <w:pPr>
        <w:pStyle w:val="Normal"/>
        <w:ind w:firstLine="720"/>
        <w:jc w:val="both"/>
        <w:rPr/>
      </w:pPr>
      <w:r>
        <w:rPr/>
        <w:t>1. Tæng gi¸m ®èc Tæng c«ng ty ®</w:t>
        <w:softHyphen/>
        <w:t>êng s¾t ViÖt Nam chÞu tr¸ch nhiÖm tæ chøc qu¶n lý, phßng vÖ ®</w:t>
        <w:softHyphen/>
        <w:t>êng ngang thuéc ph¹m vi qu¶n lý cña §</w:t>
        <w:softHyphen/>
        <w:t>êng s¾t ViÖt Nam.</w:t>
      </w:r>
    </w:p>
    <w:p>
      <w:pPr>
        <w:pStyle w:val="Normal"/>
        <w:ind w:firstLine="720"/>
        <w:jc w:val="both"/>
        <w:rPr/>
      </w:pPr>
      <w:r>
        <w:rPr/>
        <w:t>2. Côc tr</w:t>
        <w:softHyphen/>
        <w:t>ëng Côc §</w:t>
        <w:softHyphen/>
        <w:t>êng bé ViÖt Nam, Gi¸m ®èc Së Giao th«ng vËn t¶i, Gi¸m ®èc Së Giao th«ng c«ng chÝnh, Thñ tr</w:t>
        <w:softHyphen/>
        <w:t>ëng tæ chøc cã ®</w:t>
        <w:softHyphen/>
        <w:t>êng ngang chuyªn dïng cã tr¸ch nhiÖm tæ chøc qu¶n lý, phßng vÖ ®</w:t>
        <w:softHyphen/>
        <w:t>êng ngang chuyªn dïng.</w:t>
      </w:r>
    </w:p>
    <w:p>
      <w:pPr>
        <w:pStyle w:val="Normal"/>
        <w:ind w:firstLine="720"/>
        <w:jc w:val="both"/>
        <w:rPr/>
      </w:pPr>
      <w:r>
        <w:rPr/>
        <w:t>3. Côc tr</w:t>
        <w:softHyphen/>
        <w:t>ëng Côc §</w:t>
        <w:softHyphen/>
        <w:t>êng s¾t ViÖt Nam h</w:t>
        <w:softHyphen/>
        <w:t>íng dÉn cô thÓ vÒ tæ chøc phßng vÖ ®</w:t>
        <w:softHyphen/>
        <w:t>êng nga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 xml:space="preserve">¬ng vii 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¶n lý vµ x©y dùng ®</w:t>
        <w:softHyphen/>
        <w:t xml:space="preserve">êng ngang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 xml:space="preserve">§iÒu 50. </w:t>
      </w:r>
    </w:p>
    <w:p>
      <w:pPr>
        <w:pStyle w:val="Normal"/>
        <w:ind w:firstLine="720"/>
        <w:jc w:val="both"/>
        <w:rPr/>
      </w:pPr>
      <w:r>
        <w:rPr/>
        <w:t>1. ViÖc x©y dùng míi khu d©n c</w:t>
        <w:softHyphen/>
        <w:t>, c«ng nghiÖp, vui ch¬i gi¶i trÝ, tr</w:t>
        <w:softHyphen/>
        <w:t>êng häc, th</w:t>
        <w:softHyphen/>
        <w:t>¬ng m¹i, bÖnh viÖn vµ c¸c c«ng tr×nh kh¸c ph¶i thùc hiÖn ®óng quy ®Þnh t¹i §iÒu 28, §iÒu 29 NghÞ ®Þnh sè 39/CP ngµy 5/7/1996 cña ChÝnh phñ vÒ b¶o ®¶m trËt tù an toµn giao th«ng ®</w:t>
        <w:softHyphen/>
        <w:t>êng s¾t.</w:t>
      </w:r>
    </w:p>
    <w:p>
      <w:pPr>
        <w:pStyle w:val="Normal"/>
        <w:ind w:firstLine="774"/>
        <w:jc w:val="both"/>
        <w:rPr/>
      </w:pPr>
      <w:r>
        <w:rPr/>
        <w:t>2. ViÖc x©y dùng c«ng tr×nh nªu t¹i kho¶n 1 §iÒu nµy, nÕu ph¶i lµm ®</w:t>
        <w:softHyphen/>
        <w:t>êng ngang qua ®</w:t>
        <w:softHyphen/>
        <w:t>êng s¾t th× ph¶i cã kho¶ng c¸ch tõ ®iÓm gÇn nhÊt cña c«ng tr×nh thuéc khu ®ã ®Õn tim ®</w:t>
        <w:softHyphen/>
        <w:t>êng s¾t Ýt nhÊt lµ 25 m vµ ph¶i cã tho¶ thuËn b»ng v¨n b¶n cña Côc §</w:t>
        <w:softHyphen/>
        <w:t>êng s¾t ViÖt Nam ngay tõ khi lËp dù ¸n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§iÒu 51.</w:t>
      </w:r>
    </w:p>
    <w:p>
      <w:pPr>
        <w:pStyle w:val="Normal"/>
        <w:ind w:firstLine="774"/>
        <w:jc w:val="both"/>
        <w:rPr/>
      </w:pPr>
      <w:r>
        <w:rPr/>
        <w:t>1. §</w:t>
        <w:softHyphen/>
        <w:t>êng s¾t chÝnh giao nhau víi ®</w:t>
        <w:softHyphen/>
        <w:t>êng bé cÊp I, cÊp II, cÊp III lµm míi hoÆc n©ng cÊp vµ ng</w:t>
        <w:softHyphen/>
        <w:t>îc l¹i ph¶i lµm cÇu v</w:t>
        <w:softHyphen/>
        <w:t>ît hoÆc ®</w:t>
        <w:softHyphen/>
        <w:t>êng ngÇm. §èi víi ®</w:t>
        <w:softHyphen/>
        <w:t>êng ngang hiÖn cã th× tõng b</w:t>
        <w:softHyphen/>
        <w:t>íc thay b»ng cÇu v</w:t>
        <w:softHyphen/>
        <w:t>ît hoÆc ®</w:t>
        <w:softHyphen/>
        <w:t>êng ngÇm;</w:t>
      </w:r>
    </w:p>
    <w:p>
      <w:pPr>
        <w:pStyle w:val="Normal"/>
        <w:ind w:firstLine="774"/>
        <w:jc w:val="both"/>
        <w:rPr/>
      </w:pPr>
      <w:r>
        <w:rPr/>
        <w:t>2. Trong thµnh phè, thÞ x· , thÞ trÊn ®«ng d©n c</w:t>
        <w:softHyphen/>
        <w:t>, nÕu kho¶ng c¸ch gi÷a hai ®</w:t>
        <w:softHyphen/>
        <w:t>êng ngang d</w:t>
        <w:softHyphen/>
        <w:t>íi 500 m, ë n¬i kh¸c nÕu kho¶ng c¸ch gi÷a hai ®</w:t>
        <w:softHyphen/>
        <w:t>êng ngang d</w:t>
        <w:softHyphen/>
        <w:t>íi 1000 m th× ph¶i lµm cÇu v</w:t>
        <w:softHyphen/>
        <w:t>ît hoÆc ®</w:t>
        <w:softHyphen/>
        <w:t>êng ngÇm;</w:t>
      </w:r>
    </w:p>
    <w:p>
      <w:pPr>
        <w:pStyle w:val="Normal"/>
        <w:ind w:firstLine="720"/>
        <w:jc w:val="both"/>
        <w:rPr/>
      </w:pPr>
      <w:r>
        <w:rPr/>
        <w:t>3. ChØ ®</w:t>
        <w:softHyphen/>
        <w:t>îc tiÕn hµnh x©y dùng ®</w:t>
        <w:softHyphen/>
        <w:t>êng ngang sau khi cã quyÕt ®Þnh thµnh lËp vµ hå s¬ thiÕt kÕ ®· ®</w:t>
        <w:softHyphen/>
        <w:t>îc c¬ quan cã thÈm quyÒn duyÖt;</w:t>
      </w:r>
    </w:p>
    <w:p>
      <w:pPr>
        <w:pStyle w:val="Normal"/>
        <w:ind w:firstLine="720"/>
        <w:jc w:val="both"/>
        <w:rPr/>
      </w:pPr>
      <w:r>
        <w:rPr/>
        <w:t>4. ViÖc x©y dùng míi ®</w:t>
        <w:softHyphen/>
        <w:t>êng ngang cã nh÷ng ®Æc thï riªng ph¶i ®</w:t>
        <w:softHyphen/>
        <w:t>îc Bé tr</w:t>
        <w:softHyphen/>
        <w:t>ëng Bé Giao th«ng vËn t¶i cho phÐ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5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ThÈm quyÒn quyÕt ®Þnh thµnh lËp, b·i bá, chuyÓn cÊp ®</w:t>
        <w:softHyphen/>
        <w:t>êng ngang ®</w:t>
        <w:softHyphen/>
        <w:t>îc quy ®Þnh nh</w:t>
        <w:softHyphen/>
        <w:t xml:space="preserve"> sau: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  <w:t>1. §</w:t>
        <w:softHyphen/>
        <w:t>êng ngang cÊp I, II do Côc tr</w:t>
        <w:softHyphen/>
        <w:t>ëng Côc §</w:t>
        <w:softHyphen/>
        <w:t>êng s¾t ViÖt Nam quyÕt ®Þnh.</w:t>
      </w:r>
    </w:p>
    <w:p>
      <w:pPr>
        <w:pStyle w:val="Normal"/>
        <w:ind w:firstLine="720"/>
        <w:jc w:val="both"/>
        <w:rPr/>
      </w:pPr>
      <w:r>
        <w:rPr/>
        <w:t>2. §</w:t>
        <w:softHyphen/>
        <w:t>êng ngang cÊp III, ®</w:t>
        <w:softHyphen/>
        <w:t>êng ngang néi bé do Tæng gi¸m ®èc Tæng c«ng ty §</w:t>
        <w:softHyphen/>
        <w:t>êng s¾t ViÖt Nam quyÕt ®Þnh.</w:t>
      </w:r>
    </w:p>
    <w:p>
      <w:pPr>
        <w:pStyle w:val="Normal"/>
        <w:ind w:firstLine="720"/>
        <w:jc w:val="both"/>
        <w:rPr/>
      </w:pPr>
      <w:r>
        <w:rPr/>
        <w:t>3. §</w:t>
        <w:softHyphen/>
        <w:t>êng ngang chuyªn dïng do Thñ tr</w:t>
        <w:softHyphen/>
        <w:t>ëng C¬ quan qu¶n lý ®</w:t>
        <w:softHyphen/>
        <w:t xml:space="preserve">êng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 cã thÈm quyÒn (Côc §</w:t>
        <w:softHyphen/>
        <w:t xml:space="preserve">êng bé ViÖt Nam, Së Giao th«ng vËn t¶i, Së Giao th«ng c«ng chÝnh) quyÕt ®Þn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§iÒu 53.</w:t>
      </w:r>
    </w:p>
    <w:p>
      <w:pPr>
        <w:pStyle w:val="Normal"/>
        <w:ind w:firstLine="720"/>
        <w:jc w:val="both"/>
        <w:rPr/>
      </w:pPr>
      <w:r>
        <w:rPr/>
        <w:t>1. ChÝnh quyÒn ®Þa ph</w:t>
        <w:softHyphen/>
        <w:t>¬ng n¬i cã ®</w:t>
        <w:softHyphen/>
        <w:t>êng s¾t ®i qua cã tr¸ch nhiÖm tæ chøc dì bá c¸c ®</w:t>
        <w:softHyphen/>
        <w:t>êng ngang kh«ng cã quyÕt ®Þnh thµnh lËp cña cÊp cã thÈm quyÒn quy ®Þnh t¹i §iÒu 52 cña §iÒu lÖ nµy.</w:t>
      </w:r>
    </w:p>
    <w:p>
      <w:pPr>
        <w:pStyle w:val="Normal"/>
        <w:ind w:firstLine="720"/>
        <w:jc w:val="both"/>
        <w:rPr/>
      </w:pPr>
      <w:r>
        <w:rPr/>
        <w:t>§èi víi ®</w:t>
        <w:softHyphen/>
        <w:t>êng bé do tØnh, huyÖn, x· qu¶n lý, khi cÇn më ®</w:t>
        <w:softHyphen/>
        <w:t>êng ngang th× Uû ban nh©n d©n cÊp ®</w:t>
        <w:softHyphen/>
        <w:t>îc giao qu¶n lý lµm thñ tôc ®Ò nghÞ më ®</w:t>
        <w:softHyphen/>
        <w:t>êng ngang. Khi ®· ®</w:t>
        <w:softHyphen/>
        <w:t>îc c¬ quan cã thÈm quyÒn phª duyÖt th× cã tr¸ch nhiÖm thùc hiÖn ®óng quy ®Þnh.</w:t>
      </w:r>
    </w:p>
    <w:p>
      <w:pPr>
        <w:pStyle w:val="Normal"/>
        <w:ind w:firstLine="720"/>
        <w:jc w:val="both"/>
        <w:rPr/>
      </w:pPr>
      <w:r>
        <w:rPr/>
        <w:t>2. §¬n vÞ qu¶n lý ®</w:t>
        <w:softHyphen/>
        <w:t>êng s¾t cã tr¸ch nhiÖm chñ ®éng ®Ò xuÊt vµ phèi hîp víi chÝnh quyÒn ®Þa ph</w:t>
        <w:softHyphen/>
        <w:t>¬ng dì bá ®</w:t>
        <w:softHyphen/>
        <w:t>êng ngang bÊt hîp ph¸p.</w:t>
      </w:r>
    </w:p>
    <w:p>
      <w:pPr>
        <w:pStyle w:val="BodyTextIndent2"/>
        <w:rPr/>
      </w:pPr>
      <w:r>
        <w:rPr>
          <w:i w:val="false"/>
        </w:rPr>
        <w:t>3. ChÝnh quyÒn ®Þa ph</w:t>
        <w:softHyphen/>
        <w:t>¬ng n¬i cã ®</w:t>
        <w:softHyphen/>
        <w:t>êng ngang cã tr¸ch nhiÖm chñ tr×, phèi hîp víi §</w:t>
        <w:softHyphen/>
        <w:t>êng s¾t kiÓm tra, ph¸t hiÖn vµ kÞp thêi gi¶i to¶ c©y, vËt kiÕn tróc g©y ¶nh h</w:t>
        <w:softHyphen/>
        <w:t>ëng ®Õn tÇm nh×n cña c¸c ph</w:t>
        <w:softHyphen/>
        <w:t>¬ng tiÖn giao th«ng ®</w:t>
        <w:softHyphen/>
        <w:t>êng s¾t vµ ®</w:t>
        <w:softHyphen/>
        <w:t>êng bé t¹i ®</w:t>
        <w:softHyphen/>
        <w:t>êng ngang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§iÒu 54.</w:t>
      </w:r>
    </w:p>
    <w:p>
      <w:pPr>
        <w:pStyle w:val="Normal"/>
        <w:ind w:firstLine="720"/>
        <w:jc w:val="both"/>
        <w:rPr/>
      </w:pPr>
      <w:r>
        <w:rPr/>
        <w:t>1. ViÖc ®Ò nghÞ thµnh lËp, b·i bá, chuyÓn cÊp ®</w:t>
        <w:softHyphen/>
        <w:t xml:space="preserve">êng ngang ®Òu ph¶i cã ®¬n theo mÉu quy ®Þnh t¹i </w:t>
      </w:r>
      <w:r>
        <w:rPr>
          <w:rFonts w:cs=".VnTimeH" w:ascii=".VnTimeH" w:hAnsi=".VnTimeH"/>
          <w:sz w:val="24"/>
        </w:rPr>
        <w:t>phô b¶n vi</w:t>
      </w:r>
      <w:r>
        <w:rPr>
          <w:rFonts w:cs=".VnTimeH" w:ascii=".VnTimeH" w:hAnsi=".VnTimeH"/>
        </w:rPr>
        <w:t xml:space="preserve"> </w:t>
      </w:r>
      <w:r>
        <w:rPr/>
        <w:t>vµ göi cho Ng</w:t>
        <w:softHyphen/>
        <w:t>êi cã thÈm quyÒn theo quy ®Þnh t¹i §iÒu 52 cña §iÒu lÖ nµy.</w:t>
      </w:r>
    </w:p>
    <w:p>
      <w:pPr>
        <w:pStyle w:val="Normal"/>
        <w:ind w:firstLine="720"/>
        <w:jc w:val="both"/>
        <w:rPr/>
      </w:pPr>
      <w:r>
        <w:rPr/>
        <w:t>2. C¸c c«ng tr×nh, thiÕt bÞ ®</w:t>
        <w:softHyphen/>
        <w:t>êng ngang sau khi thi c«ng xong ®Òu ph¶i ®</w:t>
        <w:softHyphen/>
        <w:t>îc nghiÖm thu vµ bµn giao cho ®¬n vÞ ®</w:t>
        <w:softHyphen/>
        <w:t>êng s¾t qu¶n lý theo ®óng c¸c quy ®Þnh hiÖn hµnh. Tæ chøc nghiÖm thu ph¶i cã ®ñ thµnh phÇn vµ ®¹i diÖn cña ®¬n vÞ thi c«ng, ®¬n vÞ qu¶n lý ®</w:t>
        <w:softHyphen/>
        <w:t>êng s¾t vµ ®</w:t>
        <w:softHyphen/>
        <w:t>êng bé.</w:t>
      </w:r>
    </w:p>
    <w:p>
      <w:pPr>
        <w:pStyle w:val="Normal"/>
        <w:ind w:firstLine="720"/>
        <w:jc w:val="both"/>
        <w:rPr/>
      </w:pPr>
      <w:r>
        <w:rPr/>
        <w:t>3. C¸c ®¬n vÞ qu¶n lý ®</w:t>
        <w:softHyphen/>
        <w:t>êng s¾t vµ qu¶n lý ®</w:t>
        <w:softHyphen/>
        <w:t>êng bé cã tr¸ch nhiÖm theo dâi c¸c ®</w:t>
        <w:softHyphen/>
        <w:t>êng ngang sö dông cã thêi h¹n ®Ó yªu cÇu c¸c ®¬n vÞ sö dông dì bá khi hÕt h¹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55. </w:t>
      </w:r>
      <w:r>
        <w:rPr/>
        <w:t>Mäi tæ chøc ®Ò nghÞ thµnh lËp ®</w:t>
        <w:softHyphen/>
        <w:t>êng ngang, n©ng cÊp, lµm ®</w:t>
        <w:softHyphen/>
        <w:t>êng ngÇm, cÇu v</w:t>
        <w:softHyphen/>
        <w:t>ît qua ®</w:t>
        <w:softHyphen/>
        <w:t>êng s¾t ph¶i tu©n theo quy ®Þnh vÒ vèn ®Çu t</w:t>
        <w:softHyphen/>
        <w:t xml:space="preserve"> x©y dùng, cô thÓ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1. §</w:t>
        <w:softHyphen/>
        <w:t>êng s¾t lµm míi c¾t ngang ®</w:t>
        <w:softHyphen/>
        <w:t>êng bé do chñ ®Çu t</w:t>
        <w:softHyphen/>
        <w:t xml:space="preserve"> ®</w:t>
        <w:softHyphen/>
        <w:t>êng s¾t ®¶m nhiÖm;</w:t>
      </w:r>
    </w:p>
    <w:p>
      <w:pPr>
        <w:pStyle w:val="Normal"/>
        <w:ind w:right="-167" w:firstLine="720"/>
        <w:jc w:val="both"/>
        <w:rPr/>
      </w:pPr>
      <w:r>
        <w:rPr/>
        <w:t>2. Quèc lé lµm míi c¾t ngang ®</w:t>
        <w:softHyphen/>
        <w:t>êng s¾t do chñ ®Çu t</w:t>
        <w:softHyphen/>
        <w:t xml:space="preserve"> quèc lé ®¶m nhiÖm;</w:t>
      </w:r>
    </w:p>
    <w:p>
      <w:pPr>
        <w:pStyle w:val="Normal"/>
        <w:ind w:firstLine="720"/>
        <w:jc w:val="both"/>
        <w:rPr/>
      </w:pPr>
      <w:r>
        <w:rPr/>
        <w:t>3. §</w:t>
        <w:softHyphen/>
        <w:t>êng tØnh, ®</w:t>
        <w:softHyphen/>
        <w:t>êng huyÖn, ®</w:t>
        <w:softHyphen/>
        <w:t>êng x· lµm míi c¾t ngang ®</w:t>
        <w:softHyphen/>
        <w:t>êng s¾t do ng©n s¸ch ®Þa ph</w:t>
        <w:softHyphen/>
        <w:t>¬ng, nguån vèn kh¸c vµ nh©n d©n ®ãng gãp;</w:t>
      </w:r>
    </w:p>
    <w:p>
      <w:pPr>
        <w:pStyle w:val="Normal"/>
        <w:ind w:firstLine="720"/>
        <w:jc w:val="both"/>
        <w:rPr/>
      </w:pPr>
      <w:r>
        <w:rPr/>
        <w:t>4. C¬ quan, XÝ nghiÖp, C«ng ty ... lµm ®</w:t>
        <w:softHyphen/>
        <w:t>êng ngang míi ph¶i tù gi¶i quyÕt kinh phÝ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§iÒu 56.</w:t>
      </w:r>
      <w:r>
        <w:rPr/>
        <w:t xml:space="preserve"> Vèn dµnh cho qu¶n lý vµ söa ch÷a ®</w:t>
        <w:softHyphen/>
        <w:t>êng ngang do ngµnh §</w:t>
        <w:softHyphen/>
        <w:t>êng s¾t vµ ngµnh §</w:t>
        <w:softHyphen/>
        <w:t>êng bé qu¶n lý ®</w:t>
        <w:softHyphen/>
        <w:t>îc bè trÝ tõ nguån vèn ng©n s¸ch. Vèn qu¶n lý vµ söa ch÷a ®</w:t>
        <w:softHyphen/>
        <w:t>êng ngang chuyªn dïng kh¸c do c¬ quan qu¶n lý vµ sö dông ®</w:t>
        <w:softHyphen/>
        <w:t>êng ngang chÞu tr¸ch nhiÖm;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¬ quan cã thÈm quyÒn quyÕt ®Þnh thµnh lËp ®</w:t>
        <w:softHyphen/>
        <w:t>êng ngang ph¶i chØ ®Þnh râ nguån vèn qu¶n lý vµ söa ch÷a ®</w:t>
        <w:softHyphen/>
        <w:t>êng ngang ®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57 . </w:t>
      </w:r>
      <w:r>
        <w:rPr/>
        <w:t>Ph¹m vi qu¶n lý ®</w:t>
        <w:softHyphen/>
        <w:t>êng ngang ®</w:t>
        <w:softHyphen/>
        <w:t>îc quy ®Þnh nh</w:t>
        <w:softHyphen/>
        <w:t xml:space="preserve"> sa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§</w:t>
        <w:softHyphen/>
        <w:t>êng s¾t qu¶n lý:</w:t>
      </w:r>
    </w:p>
    <w:p>
      <w:pPr>
        <w:pStyle w:val="Normal"/>
        <w:ind w:firstLine="720"/>
        <w:jc w:val="both"/>
        <w:rPr/>
      </w:pPr>
      <w:r>
        <w:rPr/>
        <w:t>a) C¸c biÓn b¸o hiÖu, tÝn hiÖu, th«ng tin, chiÕu s¸ng trªn ®</w:t>
        <w:softHyphen/>
        <w:t>êng s¾t vµ trªn ®</w:t>
        <w:softHyphen/>
        <w:t>êng bé thuéc ph¹m vi ®</w:t>
        <w:softHyphen/>
        <w:t>êng ngang;</w:t>
      </w:r>
    </w:p>
    <w:p>
      <w:pPr>
        <w:pStyle w:val="Normal"/>
        <w:ind w:firstLine="720"/>
        <w:jc w:val="both"/>
        <w:rPr/>
      </w:pPr>
      <w:r>
        <w:rPr/>
        <w:t>b) Nhµ g¸c ch¾n, nÒn, mÆt ®</w:t>
        <w:softHyphen/>
        <w:t>êng bé, hµng rµo cè ®Þnh trong ph¹m vi ®</w:t>
        <w:softHyphen/>
        <w:t>êng ngang;</w:t>
      </w:r>
    </w:p>
    <w:p>
      <w:pPr>
        <w:pStyle w:val="Normal"/>
        <w:ind w:firstLine="720"/>
        <w:jc w:val="both"/>
        <w:rPr/>
      </w:pPr>
      <w:r>
        <w:rPr/>
        <w:t>c) §Êt ph¹m vi tÇm nh×n cña ®</w:t>
        <w:softHyphen/>
        <w:t>êng ngang.</w:t>
      </w:r>
    </w:p>
    <w:p>
      <w:pPr>
        <w:pStyle w:val="Normal"/>
        <w:ind w:firstLine="720"/>
        <w:jc w:val="both"/>
        <w:rPr/>
      </w:pPr>
      <w:r>
        <w:rPr/>
        <w:t>2. §</w:t>
        <w:softHyphen/>
        <w:t>êng bé qu¶n lý: nÒn, mÆt ®</w:t>
        <w:softHyphen/>
        <w:t>êng bé, cäc tiªu, biÓn b¸o hiÖu, c¸c v¹ch kÎ ®</w:t>
        <w:softHyphen/>
        <w:t>êng trªn mÆt ®</w:t>
        <w:softHyphen/>
        <w:t>êng cña phÇn ®</w:t>
        <w:softHyphen/>
        <w:t>êng dÉn vµo ®Õn ph¹m vi ®</w:t>
        <w:softHyphen/>
        <w:t>êng ngang.</w:t>
      </w:r>
    </w:p>
    <w:p>
      <w:pPr>
        <w:pStyle w:val="Normal"/>
        <w:ind w:firstLine="774"/>
        <w:jc w:val="both"/>
        <w:rPr/>
      </w:pPr>
      <w:r>
        <w:rPr/>
        <w:t>3. §¬n vÞ qu¶n lý ph¶i b¶o ®¶m c¸c c«ng tr×nh, thiÕt bÞ, tÝn hiÖu ®</w:t>
        <w:softHyphen/>
        <w:t>îc giao lu«n ë tr¹ng th¸i ho¹t ®éng b×nh th</w:t>
        <w:softHyphen/>
        <w:t>êng trªn c¸c ®</w:t>
        <w:softHyphen/>
        <w:t>êng ngang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right="-38" w:firstLine="774"/>
        <w:jc w:val="both"/>
        <w:rPr/>
      </w:pPr>
      <w:r>
        <w:rPr>
          <w:b/>
        </w:rPr>
        <w:t xml:space="preserve">§iÒu 58. </w:t>
      </w:r>
      <w:r>
        <w:rPr/>
        <w:t xml:space="preserve"> Khi söa ch÷a ®</w:t>
        <w:softHyphen/>
        <w:t>êng ngang cã ¶nh h</w:t>
        <w:softHyphen/>
        <w:t>ëng ®Õn giao th«ng ®</w:t>
        <w:softHyphen/>
        <w:t>êng bé, ®¬n vÞ thi c«ng ®</w:t>
        <w:softHyphen/>
        <w:t>êng s¾t ph¶i bµn thèng nhÊt víi c¬ quan qu¶n lý ®</w:t>
        <w:softHyphen/>
        <w:t>êng bé, kh«ng ®</w:t>
        <w:softHyphen/>
        <w:t>îc lµm ¸ch t¾c giao th«ng ®</w:t>
        <w:softHyphen/>
        <w:t>êng bé vµ ®</w:t>
        <w:softHyphen/>
        <w:t>êng s¾t trong thêi gian söa ch÷a. Trong khi söa ch÷a ph¶i b¶o ®¶m an toµn giao th«ng, khi cÇn ph¶i cö ng</w:t>
        <w:softHyphen/>
        <w:t>êi h</w:t>
        <w:softHyphen/>
        <w:t>íng dÉn ng</w:t>
        <w:softHyphen/>
        <w:t>êi vµ c¸c ph</w:t>
        <w:softHyphen/>
        <w:t>¬ng tiÖn tham gia giao th«ng ®</w:t>
        <w:softHyphen/>
        <w:t>êng bé qua l¹i ®</w:t>
        <w:softHyphen/>
        <w:t>êng ngang; ph¶i ®Æt c¸c biÓn b¸o hiÖu, ban ®ªm ph¶i cã ®Ìn ®á; khi t¹m nghØ gi÷a hai ®ît söa ch÷a ph¶i bè trÝ ng</w:t>
        <w:softHyphen/>
        <w:t>êi ®iÒu khiÓn vµ h</w:t>
        <w:softHyphen/>
        <w:t>íng dÉn c¸c ph</w:t>
        <w:softHyphen/>
        <w:t>¬ng tiÖn tham gia giao th«ng ®</w:t>
        <w:softHyphen/>
        <w:t>êng bé qua l¹i ®</w:t>
        <w:softHyphen/>
        <w:t>êng ngang an toµn.</w:t>
      </w:r>
    </w:p>
    <w:p>
      <w:pPr>
        <w:pStyle w:val="Normal"/>
        <w:ind w:firstLine="774"/>
        <w:jc w:val="both"/>
        <w:rPr/>
      </w:pPr>
      <w:r>
        <w:rPr/>
        <w:t>Tr</w:t>
        <w:softHyphen/>
        <w:t>êng hîp ®Æc biÖt cÇn phong to¶ ®</w:t>
        <w:softHyphen/>
        <w:t>êng bé ph¶i ®</w:t>
        <w:softHyphen/>
        <w:t>îc sù ®ång ý cña c¬ quan qu¶n lý ®</w:t>
        <w:softHyphen/>
        <w:t>êng bé cã thÈm quyÒn.</w:t>
      </w:r>
    </w:p>
    <w:p>
      <w:pPr>
        <w:pStyle w:val="Normal"/>
        <w:ind w:firstLine="774"/>
        <w:jc w:val="both"/>
        <w:rPr/>
      </w:pPr>
      <w:r>
        <w:rPr/>
        <w:t>§</w:t>
        <w:softHyphen/>
        <w:t>êng ngang sau khi söa ch÷a xong ph¶i tæ chøc nghiÖm thu, bµn giao theo quy ®Þnh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VI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æ chøc thùc hiÖn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59.</w:t>
      </w:r>
    </w:p>
    <w:p>
      <w:pPr>
        <w:pStyle w:val="Normal"/>
        <w:ind w:firstLine="720"/>
        <w:jc w:val="both"/>
        <w:rPr/>
      </w:pPr>
      <w:r>
        <w:rPr/>
        <w:t>ViÖc x©y dùng míi ®</w:t>
        <w:softHyphen/>
        <w:t>êng ngang ph¶i tu©n theo quy ®Þnh t¹i §iÒu lÖ nµy. Nh÷ng ®</w:t>
        <w:softHyphen/>
        <w:t>êng ngang hiÖn cã ch</w:t>
        <w:softHyphen/>
        <w:t>a phï hîp c¸c quy ®Þnh cña §iÒu lÖ nµy ph¶i tõng b</w:t>
        <w:softHyphen/>
        <w:t>íc c¶i t¹o vµ söa ch÷a theo kh¶ n¨ng nguån vèn ®</w:t>
        <w:softHyphen/>
        <w:t>îc c©n ®èi.</w:t>
      </w:r>
    </w:p>
    <w:p>
      <w:pPr>
        <w:pStyle w:val="TextBody"/>
        <w:rPr/>
      </w:pPr>
      <w:r>
        <w:rPr/>
        <w:tab/>
      </w:r>
      <w:r>
        <w:rPr>
          <w:i w:val="false"/>
        </w:rPr>
        <w:t>Trong ®iÒu kiÖn thËt ®Æc biÖt, khi cÇn cho phÐp sö dông, cho x©y dùng míi, c¶i t¹o, n©ng cÊp  mét sè ®</w:t>
        <w:softHyphen/>
        <w:t>êng ngang ch</w:t>
        <w:softHyphen/>
        <w:t>a ®¸p øng ®ñ c¸c tiªu chuÈn kü thuËt quy ®Þnh th× ph¶i ®</w:t>
        <w:softHyphen/>
        <w:t>îc Bé tr</w:t>
        <w:softHyphen/>
        <w:t>ëng Bé Giao th«ng vËn t¶i xem xÐt quyÕt ®Þnh vµ ph¶i cã c¸c biÖn ph¸p cÇn thiÕt ®Ó ®¶m b¶o an toµn giao th«n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i w:val="false"/>
        </w:rPr>
        <w:t>§iÒu 60.</w:t>
      </w:r>
    </w:p>
    <w:p>
      <w:pPr>
        <w:pStyle w:val="TextBody"/>
        <w:rPr/>
      </w:pPr>
      <w:r>
        <w:rPr>
          <w:i w:val="false"/>
        </w:rPr>
        <w:tab/>
        <w:t>Côc §</w:t>
        <w:softHyphen/>
        <w:t>êng s¾t ViÖt Nam cã tr¸ch nhiÖm h</w:t>
        <w:softHyphen/>
        <w:t>íng dÉn, kiÓm tra viÖc thùc hiÖn   §iÒu lÖ ®</w:t>
        <w:softHyphen/>
        <w:t>êng ngang nµy, ®Þnh kú b¸o c¸o Bé Giao th«ng vËn t¶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746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/>
          </w:tcPr>
          <w:p>
            <w:pPr>
              <w:pStyle w:val="Heading1"/>
              <w:rPr/>
            </w:pPr>
            <w:r>
              <w:rPr>
                <w:rFonts w:eastAsia=".VnTimeH"/>
              </w:rPr>
              <w:t xml:space="preserve"> </w:t>
            </w:r>
            <w:r>
              <w:rPr/>
              <w:t>Bé tr</w:t>
              <w:softHyphen/>
              <w:t>ëng</w:t>
            </w:r>
          </w:p>
          <w:p>
            <w:pPr>
              <w:pStyle w:val="Heading1"/>
              <w:rPr/>
            </w:pPr>
            <w:r>
              <w:rPr>
                <w:rFonts w:eastAsia=".VnTimeH"/>
              </w:rPr>
              <w:t xml:space="preserve"> </w:t>
            </w:r>
            <w:r>
              <w:rPr/>
              <w:t xml:space="preserve">bé giao th«ng vËn t¶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§µo §×nh B×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  <w:tab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134" w:gutter="0" w:header="0" w:top="1418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3.%2.%3%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7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74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56:00Z</dcterms:created>
  <dc:creator>Ulysses R. Gotera</dc:creator>
  <dc:description/>
  <dc:language>en-US</dc:language>
  <cp:lastModifiedBy>vanthu</cp:lastModifiedBy>
  <cp:lastPrinted>2004-12-30T17:48:00Z</cp:lastPrinted>
  <dcterms:modified xsi:type="dcterms:W3CDTF">2005-01-21T22:56:00Z</dcterms:modified>
  <cp:revision>2</cp:revision>
  <dc:subject/>
  <dc:title>bé giao th«ng</dc:title>
</cp:coreProperties>
</file>